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радиентный жидкостный хроматограф «Люмахром» в исследованиях объектов окружающей среды на содержание полиароматических углеводородов, включая бенз[a]пир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иароматические углеводороды (ПАУ) занимают особое место среди токсикантов, требующих наиболее жесткий контроль за их содержанием в объектах окружающей среды. ПАУ – это соединения, проявляющие по отношению к живым организмам канцерогенные, мутагенные и токсичные свойства. ПАУ включены в список приоритетных загрязнителей как Европейским сообществом (ЕС), так и Агентством по охране окружающей среды США (ЕРА). 3. Однако в РФ нормирование содержания канцерогенных ПАУ в природных объектах осуществляют, как правило, только по бенз[a]пире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стальные полиарены практически не нормиру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енный химический анализ на содержание ПАУ (бенз(а)пирена) в объектах окружающей среды осуществляется в аккредитованной экоаналитической лаборатории Института биологии Коми НЦ УрО РАН в группе хроматографических методов анализа. Лаборатория оснащена современным хроматографическим оборудованием для определения органических и неорганических загрязнителей в объектах окружающей среды в целях научных исследований, экологического контроля и мониторинга, выполнения платных работ и услуг сторонним организациям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СЛАЙДЕ6 приведена выдержка из области аккредитации лаборатории касательно ПАУ и бенз(а)пире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7. В </w:t>
      </w:r>
      <w:r>
        <w:rPr>
          <w:sz w:val="28"/>
          <w:szCs w:val="28"/>
        </w:rPr>
        <w:t xml:space="preserve">основу определения ПАУ (БП) положены стандартные алгоритмы пробоподготовки, которые включают в себя этапы экстракции соединений органическими растворителям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деления экстрактов от сопутствующих примесе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этап концентрирования проб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и качественное и количественное определение компонентов при помощи метода ВЭЖХ. ВЭЖХ анализ основан на хроматографическом разделении органических проб сложного состава в потоке подвижной фазы (элюента) и последовательном детектировании в разные моменты времени разделенных компонентов про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ссмотрим более подробно алгоритм методик измерения массовой доли ПАУ (БП) в объектах окружающей среды. Включает в себя следующие стадии - 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качества реактивов, сигнал холостой системы – не должно наблюдаться хроматографического пика со временем удерживания, совпадающим со временем удерживания пика ПА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ля приготовления АС для градуировки СИ используются следующие СО… </w:t>
      </w:r>
      <w:r>
        <w:rPr>
          <w:rFonts w:cs="Arial" w:ascii="Arial" w:hAnsi="Arial"/>
          <w:b/>
          <w:bCs/>
          <w:color w:val="000000"/>
          <w:shd w:fill="FFFFFF" w:val="clear"/>
        </w:rPr>
        <w:t>9170 руб. Супел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После измерений приготовленных аттестованных смесей посредством программного обеспечения получаем значения коэффициентов Г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которые затем подвергаются контро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контролируется стабильность ГФ посредством измерения одного из заново приготовленных аттестованных смес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Далее проводим измерения партии рабочих проб, контролируя согласно аттестованным методикам повторяемость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внутрилабораторную прецизионност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точность… Контроль точности ведется либо методом доба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Либо с использованием образцов для контр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давно в нашей лаборатории мы самостоятельно аттестовали СОП по БП в почве, набрав и обработав статистические данные. Оформлен паспорт СОП, где указано аттестованное значение массовой доли Б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Соответственно демонстрируются последние данные по контролю точности с использованием образцов для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Что касается ПАУ – аттестовать подобный СОП руки «не дошли», однако имеются в продаже импортные СО, например NIST SRM 1944 - New York/New Jersey Waterway Sediment – стоимость 700 usd/50g на сайте производителя без наценки импортеров/поставщ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удовлетворительный результат анализа достигается только при применении неаттестованных методов экстракции – в аппарате Сокслета или автоматического экстрактора </w:t>
      </w:r>
      <w:r>
        <w:rPr>
          <w:sz w:val="28"/>
          <w:szCs w:val="28"/>
          <w:lang w:val="en-US"/>
        </w:rPr>
        <w:t>Dion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E</w:t>
      </w:r>
      <w:r>
        <w:rPr>
          <w:sz w:val="28"/>
          <w:szCs w:val="28"/>
        </w:rPr>
        <w:t xml:space="preserve"> 350, и при концентрировании экстрактов в аппарате Кудерна-Даниша или подобных систем минимизирующих потери анализируемых вещ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 2003 г. по настоящее время ВЭЖХ Люмахром активно используется в научных исследованиях лаборатории химии почв отдела почвоведения как по бюджетным так и по грантовым тем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Регион подвержен интенсивной техногенной нагрузке аэрозольных выбросов промышленных предприятий, поэтому экологический контроль объектов окружающей среды является важнейшей проблемой. В последнее время его актуальность только возрастает, поскольку возрастает и число источников загрязнения окружающей среды в связи с развитием различного рода промышленных производ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В то же время должны обязательно учитываться специфика накопления фоновых количеств химических веществ в объектах окружающей среды. Т.к. в случае существенного отличия регионального фона от глобального можно или не заметить начавшееся техногенное загрязнение, или, напротив, принять естественный региональный фон за результат техногенного воздействия. ПАУ повсеместно встречаются в природе. Источники ПАУ - результат таких природных процессов как биогеохимическая трансформация почв, синтез в растительных организмах, лесные пожары, вулканическая активность и др. Актуальность исследования ПАУ в почвах обусловлена как повышенной опасностью этих соединений и их широким присутствием в почвенном покрове, так и их высокой мобильностью, способностью к рассеиванию в биосфере. Комплексные исследования по изучению особенностей формирования состава ПАУ в системе атмосферные осадки-почва-растения и характера их техногенного воздействия на почвенный и растительный покров представляют теоретический и прикладной интере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,28 Дана комплексная оценка качественного и количественного состава, выявлены закономерности миграции, трансформации и биоаккумуляции ПАУ в почвах таежной и тундровой зон РК. Установлено, что накопление ПАУ в органогенных горизонтах почв происходит как в результате трансформации органического вещества, так и под влиянием аэротехногенного загрязнения. Выявлены закономерности накопления полиаренов в исследованных почвах: основное количество сосредоточено в органогенных горизонтах (биогеохимический барьер), с максимумом их содержания в наиболее разложившейся нижней части. Характерной особенностью состава ПАУ в почвенных профилях почв является преобладание во всех горизонтах низкомолекулярных 2-4-ядерных полиренов, обусловленного органофильностью верхних горизонтов почв, что снижает интенсивность вымывания ПАУ из этого сло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. Проведены исследования состава органического вещества тундровых торфяников. ПАУ, сформированные в торфяных горизонтах в голоцене при более влажных и теплых условиях атлантического климатического оптимума, находятся в законсервированном состоянии и не подвержены трансформации по сравнению с сезоннооттаивающим слоем. На границе многолетней мерзлоты происходит модификация количественных и качественных параметров высоко- и низкомолекулярных органических соединений и новообразование высокомолекулярных полиаре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0. Промышленные предприятия оказывают заметное техногенное влияние на почвенный и растительный покров прилегающих территорий. Содержание ПАУ в почвах на техногенных участках превышает фоновые значения в несколько ра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, 32. Исследован состав ПАУ в снежном покрове и почвах урбанизированных территорий на примере г. Сыктывкара, г. Санкт-Петербурга, г. Воркуты и оценена степень загрязнения исследуемыми соедине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3. С коллегами из Санкт-Петербургского государственного университета изучены содержание и индивидуальный компонентный состав полициклических ароматических углеводородов (ПАУ) в полярных почвах Антарктиды и российского сектора Арктики. Содержание полиаренов существенно увеличивается в почвах вокруг станций, по сравнению с фо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 Пожары являются одним из основных факторов, приводящих к увеличению концентраций полициклических углеводородов в почвах лесных экосистем. Наибольшее возрастание концентраций ПАУ происходит за счет  низкомолекулярных соединений. При этом наиболее водорастворимые двух- и трехядерные полиарены передвигаются с латеральными внутрипочвенным водными потоками, и, вероятно, могут способствовать возрастанию их концентраций в водах и донных отложениях.</w:t>
      </w:r>
    </w:p>
    <w:p>
      <w:pPr>
        <w:pStyle w:val="Normal"/>
        <w:spacing w:lineRule="auto" w:line="360"/>
        <w:jc w:val="both"/>
        <w:rPr/>
      </w:pPr>
      <w:r>
        <w:rPr/>
        <w:t xml:space="preserve">35, 36. Сравнение накопления полиаренов растениями в тундровой и таежной зонах показало, что растения тундровой зоны в большей степени загрязнены ПАУ. Вероятно, такое явление связано с дальним переносом поллютантов в условиях тундры. Исследовано содержание ПАУ в растениях на фоновых участках южной кустарниковой тундры и зонах воздействия угольных шахт открытого и закрытого типа - соответственно выявлены растения-аккумуляторы с максимальной кратностью превышения массовой доли ПАУ над фоном. </w:t>
      </w:r>
    </w:p>
    <w:p>
      <w:pPr>
        <w:pStyle w:val="Normal"/>
        <w:spacing w:lineRule="auto" w:line="360"/>
        <w:jc w:val="both"/>
        <w:rPr/>
      </w:pPr>
      <w:r>
        <w:rPr/>
        <w:t>37,38. Изучено распределение полиаренов по органам исследуемых растений, которое неравномерно и определяется как физиологическими особенностями растений, так и уровнем загрязнения.</w:t>
      </w:r>
    </w:p>
    <w:p>
      <w:pPr>
        <w:pStyle w:val="Normal"/>
        <w:spacing w:lineRule="auto" w:line="360"/>
        <w:jc w:val="both"/>
        <w:rPr/>
      </w:pPr>
      <w:r>
        <w:rPr/>
        <w:t>39. Спасибо за внимание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1:00Z</dcterms:created>
  <dc:creator>Габов</dc:creator>
  <dc:description/>
  <cp:keywords/>
  <dc:language>en-US</dc:language>
  <cp:lastModifiedBy>Габов</cp:lastModifiedBy>
  <dcterms:modified xsi:type="dcterms:W3CDTF">2015-06-03T06:43:00Z</dcterms:modified>
  <cp:revision>17</cp:revision>
  <dc:subject/>
  <dc:title/>
</cp:coreProperties>
</file>