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 биологии Коми НЦ УрО Р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Группа компаний «</w:t>
      </w:r>
      <w:r>
        <w:rPr>
          <w:rFonts w:cs="Arial" w:ascii="Arial" w:hAnsi="Arial"/>
          <w:b/>
          <w:caps/>
        </w:rPr>
        <w:t>ЛюмЭк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</w:rPr>
        <w:t xml:space="preserve">«Инструментальные методы анализа в химических лабораториях разного профиля с использованием оборудования ГК «Люмэкс».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62" w:after="0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0" w:after="120"/>
        <w:rPr/>
      </w:pPr>
      <w:r>
        <w:rPr>
          <w:b/>
          <w:i/>
          <w:u w:val="single"/>
        </w:rPr>
        <w:t>Адрес проведения семинара: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0" w:after="120"/>
        <w:rPr/>
      </w:pPr>
      <w:r>
        <w:rPr/>
        <w:t xml:space="preserve">167982, </w:t>
      </w:r>
      <w:r>
        <w:rPr>
          <w:color w:val="000000"/>
        </w:rPr>
        <w:t>Республика Коми,</w:t>
      </w:r>
      <w:r>
        <w:rPr/>
        <w:t xml:space="preserve"> г. Сыктывкар, ул. Коммунистическая, 28, Институт биологии Коми НЦ УрО РАН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семинаре бесплатно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right="-57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всем организационным вопросам просим обращаться к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 Санкт-Петербурге - Храмовой Наталье Петровне,</w:t>
        <w:tab/>
        <w:t xml:space="preserve">(812) 718-53-90, доб. 171, </w:t>
      </w:r>
      <w:hyperlink r:id="rId2">
        <w:r>
          <w:rPr>
            <w:rStyle w:val="InternetLink"/>
            <w:b/>
            <w:lang w:val="en-US"/>
          </w:rPr>
          <w:t>HN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um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rPr>
          <w:b/>
          <w:b/>
        </w:rPr>
      </w:pPr>
      <w:r>
        <w:rPr>
          <w:b/>
        </w:rPr>
        <w:t xml:space="preserve">в Сыктывкаре - Кондратенку Борису Михайловичу, 8 912 86 34 612,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kondratenok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ib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komisc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6"/>
        <w:gridCol w:w="204"/>
        <w:gridCol w:w="4376"/>
      </w:tblGrid>
      <w:tr>
        <w:trPr>
          <w:trHeight w:val="343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ind w:right="61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</w:rPr>
              <w:t>3 июня 2015 г. (</w:t>
            </w:r>
            <w:r>
              <w:rPr>
                <w:rFonts w:cs="Arial" w:ascii="Arial" w:hAnsi="Arial"/>
              </w:rPr>
              <w:t>Институт биологии Коми НЦ УрО РАН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:00 – 10: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крытие семинар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енок Борис Михайлович Заместитель директора по научной работе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 Коми НЦ УрО РАН, Сыктывкар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:15 – 10.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тическое оборудование ГК ЛЮМЭКС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борудование.Методическая поддержка.Пусконаладка.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амова Наталья Петровн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менеджер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 «Люмэкс», Санкт-Петербург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5 – 11:0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рение содержания нефтепродуктов в почве  методами флуориметрии и гравиметр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обина Наталья Вячеславовна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-химик экоаналитической лаборатории ИБ Коми НЦ УрО РАН, Сыктывкар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1.05 – 11.35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tabs>
                <w:tab w:val="clear" w:pos="708"/>
                <w:tab w:val="left" w:pos="630" w:leader="none"/>
                <w:tab w:val="center" w:pos="4420" w:leader="none"/>
              </w:tabs>
              <w:spacing w:before="0" w:after="0"/>
              <w:ind w:hanging="1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рыв на кофе-брейк (запись на круглые столы)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11:35 – 12: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ие проблемы измерения низких концентраций флуориметрическим методом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оконова Наталья Георгиевна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-химик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 «Люмэкс», Санкт-Петербург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2.20 – 13.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можности систем капиллярного электрофореза Капель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асилий Федорович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химик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«Люмэкс»,Санкт-Петербург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3.00 – 14.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tabs>
                <w:tab w:val="clear" w:pos="708"/>
                <w:tab w:val="left" w:pos="630" w:leader="none"/>
                <w:tab w:val="center" w:pos="44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рыв на обед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4.00 – 14.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адиентный жидкостный хроматограф «Люмахром» в исследованиях объектов окружающей среды на содержание полиароматических углеводородов, включая бенз[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]пирен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ов Дмитрий Николаевич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научный сотрудник экоаналитической лаборатории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 Коми НЦ УрО РАН, Сыктывкар</w:t>
            </w:r>
          </w:p>
        </w:tc>
      </w:tr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4.30 – 14.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Высокоэффективная жидкостная хроматография: приборы и методическое обеспечение Люмэкс, практические рекомендации по работе»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моконова Наталья Георгиевн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-химик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 «Люмэкс», Санкт-Петербург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15.00 – 15.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можности и перспективы атомно-абсорбционного и инфракрасного анализа для аналитических лабораторий разного профиля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асилий Федорович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химик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«Люмэкс»,Санкт-Петербург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5.40 – 16.00</w:t>
            </w:r>
          </w:p>
        </w:tc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tabs>
                <w:tab w:val="clear" w:pos="708"/>
                <w:tab w:val="left" w:pos="630" w:leader="none"/>
                <w:tab w:val="center" w:pos="4420" w:leader="none"/>
              </w:tabs>
              <w:spacing w:before="0" w:after="0"/>
              <w:ind w:hanging="1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рыв на кофе-брейк (продолжение записи на круглые столы)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6.00 – 16.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ыт использования анализатора ртути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-915+ в исследованиях объектов окружающей среды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вич Роман Сергеевич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й сотрудник лаборатории химии почв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 Коми НЦ УрО РАН, Сыктывкар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6.30 – 16.4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искусси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04 июня  2015 г. (</w:t>
            </w:r>
            <w:r>
              <w:rPr>
                <w:rFonts w:cs="Arial" w:ascii="Arial" w:hAnsi="Arial"/>
              </w:rPr>
              <w:t>Институт биологии Коми НЦ УрО РАН</w:t>
            </w:r>
            <w:r>
              <w:rPr>
                <w:rFonts w:cs="Arial" w:ascii="Arial" w:hAnsi="Arial"/>
                <w:b/>
                <w:color w:val="000080"/>
              </w:rPr>
              <w:t xml:space="preserve"> )</w:t>
            </w:r>
          </w:p>
          <w:p>
            <w:pPr>
              <w:pStyle w:val="TextBody"/>
              <w:tabs>
                <w:tab w:val="clear" w:pos="708"/>
                <w:tab w:val="left" w:pos="32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80"/>
              </w:rPr>
              <w:t>ТЕМАТИЧЕСКИЕ КРУГЛЫЕ СТОЛЫ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0.00-15.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</w:rPr>
              <w:t xml:space="preserve">ПРАКТИЧЕСКИЕ  ЗАНЯТИЯ: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ы серии «Флюорат-02». Общие проблемы измерения низких концентраций. Причины возникновения погрешности и факторы, влияющие на её величин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оконова Наталья Георгиевна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нер-хим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 «Люмэкс», Санкт-Петербург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ие рекомендации по анализу ионного состава воды.Демонстрация СКЭ Капель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асилий Федорович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химик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«Люмэкс»,Санкт-Петербург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курсия по экоаналитической лаборатории ИБ Коми НЦ УрО РАН  - 2 групп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ailStyle19">
    <w:name w:val="EmailStyle19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P@lumex.ru" TargetMode="External"/><Relationship Id="rId3" Type="http://schemas.openxmlformats.org/officeDocument/2006/relationships/hyperlink" Target="mailto:kondratenok@ib.komi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SEREGA</dc:creator>
  <dc:description/>
  <cp:keywords/>
  <dc:language>en-US</dc:language>
  <cp:lastModifiedBy>Кондратенок БМ</cp:lastModifiedBy>
  <cp:lastPrinted>2015-04-29T09:20:00Z</cp:lastPrinted>
  <dcterms:modified xsi:type="dcterms:W3CDTF">2015-06-02T13:16:00Z</dcterms:modified>
  <cp:revision>6</cp:revision>
  <dc:subject/>
  <dc:title>Глубокоуважаемые коллеги</dc:title>
</cp:coreProperties>
</file>