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иректору Института биологии </w:t>
        <w:br/>
        <w:t>Коми НЦ УрО РАН</w:t>
      </w:r>
    </w:p>
    <w:p>
      <w:pPr>
        <w:pStyle w:val="Normal"/>
        <w:jc w:val="right"/>
        <w:rPr/>
      </w:pPr>
      <w:r>
        <w:rPr/>
        <w:t>И. Ф. Чадин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изменение расчетного пери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рассчитать мне пособие  по временной нетрудоспособности по больничному листу №                                       с учетом следующего.</w:t>
      </w:r>
    </w:p>
    <w:p>
      <w:pPr>
        <w:pStyle w:val="Normal"/>
        <w:ind w:firstLine="540"/>
        <w:jc w:val="both"/>
        <w:rPr/>
      </w:pPr>
      <w:r>
        <w:rPr/>
        <w:t>В период с ______по ________ включительно я находилась сначала в отпуске по беременности и родам, а затем в отпуске по уходу за ребенком до достижения им возраста трех лет. Часть 1 статьи 14 Федерального закона от 29 декабря 2006 г. №255-ФЗ позволяет мне в таком случае изменить расчетный период для целей исчисления пособия по временной нетрудоспособности при условии, что это приведет к увеличению его размера.</w:t>
      </w:r>
    </w:p>
    <w:p>
      <w:pPr>
        <w:pStyle w:val="Normal"/>
        <w:ind w:firstLine="540"/>
        <w:jc w:val="both"/>
        <w:rPr/>
      </w:pPr>
      <w:r>
        <w:rPr/>
        <w:t>В связи с этим прошу рассчитать мне сумму пособия по временной нетрудоспособности исходя из заработка: за ____ -_____  год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4:00Z</dcterms:created>
  <dc:creator>Ольга</dc:creator>
  <dc:description/>
  <dc:language>en-US</dc:language>
  <cp:lastModifiedBy>Галина</cp:lastModifiedBy>
  <cp:lastPrinted>2021-02-11T14:42:00Z</cp:lastPrinted>
  <dcterms:modified xsi:type="dcterms:W3CDTF">2023-09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