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lang w:val="ru-RU"/>
        </w:rPr>
      </w:pPr>
      <w:r>
        <w:rPr>
          <w:lang w:val="ru-RU"/>
        </w:rPr>
        <w:t>Директор ИБ ФИЦ Коми НЦ УрО РА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________________И. Ф. Чадин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«_______»  _________________20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b/>
          <w:bCs/>
          <w:lang w:val="ru-RU"/>
        </w:rPr>
        <w:t>ДОГОВОР АРЕНДЫ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b/>
          <w:bCs/>
          <w:lang w:val="ru-RU"/>
        </w:rPr>
        <w:t>ТРАНСПОРТНОГО СРЕДСТВА С ЭКИПАЖ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г.</w:t>
      </w:r>
      <w:r>
        <w:rPr/>
        <w:t> </w:t>
      </w:r>
      <w:r>
        <w:rPr>
          <w:lang w:val="ru-RU"/>
        </w:rPr>
        <w:t xml:space="preserve">_______________________                                 </w:t>
        <w:tab/>
        <w:t xml:space="preserve">     </w:t>
        <w:tab/>
        <w:tab/>
        <w:tab/>
        <w:t xml:space="preserve"> "_____"</w:t>
      </w:r>
      <w:r>
        <w:rPr/>
        <w:t> </w:t>
      </w:r>
      <w:r>
        <w:rPr>
          <w:lang w:val="ru-RU"/>
        </w:rPr>
        <w:t>_________________</w:t>
      </w:r>
      <w:r>
        <w:rPr/>
        <w:t> </w:t>
      </w:r>
      <w:r>
        <w:rPr>
          <w:lang w:val="ru-RU"/>
        </w:rPr>
        <w:t>20__</w:t>
      </w:r>
      <w:r>
        <w:rPr/>
        <w:t> </w:t>
      </w:r>
      <w:r>
        <w:rPr>
          <w:lang w:val="ru-RU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 ФИО полностью печатными буквами)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уем___ в дальнейшем "Арендодатель", с одной стороны, и Институт биологии Коми научного центра Уральского отделения Российской академии наук (ИБ ФИЦ Коми НЦ УрО РАН), именуемое в дальнейшем "Арендатор", в лице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, действующий на основани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Арендодатель обязуется предоставить Арендатору во временное владение и пользование транспортное средство (далее - Транспортное средство) и оказывает своими силами услуги по управлению им и его техническ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характеристики Транспортного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истрационный знак 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дентификационный номер (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рка, модель 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д выпуска 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ередаваемое в аренду Оборудование является собственностью Арендодателя, что подтверждается Свидетельством о регистрации ТС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, выдано 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Арендодатель гарантирует, что на момент заключения Договора Транспортное сред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lang w:val="ru-RU"/>
        </w:rPr>
        <w:t>Срок действия договора от  "____" _______________________ г.  до "____" __________________ __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Аренд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Подготовить Транспортное средство к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 В течение всего срока действия Договора поддерживать надлежащее состояние Транспортного средства, включая осуществление текущего и капитального ремонта и предоставление необходим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Обеспечить соответствие состава экипажа и его квалификации требованиям обычной практики эксплуатации транспортного средства данного вида и условиям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4. Нести расходы по страхованию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гражданской ответственности автовладельцев (ОСА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Арендатор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Перед эксплуатацией осмотреть Транспортное средство и проверить его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Вносить арендную плату в размере, сроки и в порядке, предусмотренные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Доходы, полученные Арендатором в результате использования Транспортного средства в соответствии с Договором, являются его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3. УЛУЧШЕНИЯ АРЕНДОВАН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Произведенные Арендатором отделимые улучшения Транспортного средства являются собственност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енд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Арендатор вправе с согласия Арендодателя производить неотделимые улучшения Транспортного средства. После прекращения Договор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ендодатель обязан возместить Арендатору стоимость неотделимых улуч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4. РАЗМЕР, СРОКИ И ПОРЯДОК ВНЕСЕНИЯ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Арендная плата за пользование Транспортным средством устанавливается в размере _________________________________ руб., за одни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Арендная плата выплачивается по окончанию срока арен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5. ВОЗВРАТ ИМУЩЕСТВА АРЕНДОДА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Арендатор обязан вернуть Арендодателю Транспортное средство в том состоянии, в котором он его получ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Арендатор обязан за свой счет подготовить Транспортное средство к возврату Арендодателю, включая составление акта приемки-передачи, являющего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За несвоевременное перечисление арендной платы Арендодатель вправе требовать с Арендатора уплаты неустойки (пени) в размере _____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7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. Документ, выданный 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Торгово-промышленной палатой, уполномоченным государственным органом и т.д.)</w:t>
      </w:r>
      <w:r>
        <w:rPr>
          <w:rFonts w:cs="Times New Roman" w:ascii="Times New Roman" w:hAnsi="Times New Roman"/>
          <w:sz w:val="24"/>
          <w:szCs w:val="24"/>
          <w:lang w:val="ru-RU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8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Договор составле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К Договор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 об оказании услуг;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иска в получении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 Адреса, реквизиты и подписи Стор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                                                       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______________________________               Наименование: ИБ ФИЦ Коми НЦ УрО  </w:t>
        <w:tab/>
        <w:tab/>
        <w:tab/>
        <w:tab/>
        <w:tab/>
        <w:tab/>
        <w:tab/>
        <w:t xml:space="preserve">   Р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               Адрес юридический: 167982, г. Сыктывкар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ул. Коммунистическая, 24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               ОГРН 102110051133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               ИНН 110148157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                                                  КПП 11014500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№________________              Р/с 032146430000000107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               Отделение-НБ Республика Коми Банка </w:t>
        <w:tab/>
        <w:tab/>
        <w:tab/>
        <w:tab/>
        <w:tab/>
        <w:tab/>
        <w:tab/>
        <w:t xml:space="preserve">    России/УФК по Республике Ком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                г. Сыктывка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е свидетельство______________                УФК по Республике Ком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____________                                    (ИБ ФИЦ Коми НЦ УрО РАН л/с    </w:t>
        <w:tab/>
        <w:tab/>
        <w:tab/>
        <w:tab/>
        <w:tab/>
        <w:tab/>
        <w:tab/>
        <w:tab/>
        <w:t xml:space="preserve">    2007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7261)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/с 4010281024537000007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0187025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ПО 3110634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рендодателя                                              от имени Аренд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                                                                     Подпи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)               ___________________ (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Сумма договора___________________руб.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ДФЛ______________________руб.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алог на доходы (НДФЛ)- 13% (округлять до рубля)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Сумма к выдаче_______________________руб.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t>Акт об оказании услуг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t xml:space="preserve">по договору аренды транспортного средства с экипажем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._____________________                                                                                             "_____"_________________ 20__ г.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, именуемый в дальнейшем "Арендодатель", с одной стороны, и </w:t>
      </w:r>
      <w:r>
        <w:rPr>
          <w:u w:val="single"/>
          <w:lang w:val="ru-RU"/>
        </w:rPr>
        <w:t>Институт биологи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ми научного центра Уральского отделения Российской академии наук</w:t>
      </w:r>
      <w:r>
        <w:rPr>
          <w:lang w:val="ru-RU"/>
        </w:rPr>
        <w:t>, именуемое в дальнейшем "Арендатор", в лице 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lang w:val="ru-RU"/>
        </w:rPr>
      </w:pPr>
      <w:r>
        <w:rPr>
          <w:rFonts w:eastAsia="Cambria"/>
          <w:sz w:val="16"/>
          <w:lang w:val="ru-RU"/>
        </w:rPr>
        <w:t xml:space="preserve"> </w:t>
      </w:r>
      <w:r>
        <w:rPr>
          <w:sz w:val="16"/>
          <w:lang w:val="ru-RU"/>
        </w:rPr>
        <w:t>(должность, Ф.И.О.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______,</w:t>
      </w:r>
    </w:p>
    <w:p>
      <w:pPr>
        <w:pStyle w:val="Normal"/>
        <w:ind w:firstLine="284"/>
        <w:jc w:val="center"/>
        <w:rPr>
          <w:lang w:val="ru-RU"/>
        </w:rPr>
      </w:pPr>
      <w:r>
        <w:rPr>
          <w:sz w:val="16"/>
          <w:lang w:val="ru-RU"/>
        </w:rPr>
        <w:t>(Устава, положения, доверенности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 другой стороны, подписали настоящий акт о нижеследующе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 Арендодателем оказаны услуги аренды транспортного средства. Стоимость услуг ___________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(__________________________________________________) руб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. Арендодателем оказаны услуги по управлению транспортным средством и его технической эксплуатации. Стоимость услуг ________________ (_____________________________________) руб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.Претензий по качеству оказанных услуг Арендатор не имеет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. Общая сумма выплат за оказанные услуги аренды транспортного средства и  услуг по управлению транспортным средством и его технической эксплуатации за период с ___________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 _______________________20  г.  составляет _________________________ (______________________________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_____________________________________) руб. арендатор обязуется выплатить указанную сумму за вычетом НДФЛ  в течении 10 рабочих дней с момента подписания настоящего акт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5. Согласно путевого листа пробег транспортного средства составляет __________ км. Приобретено и израсходовано ________л. бензина марки _________ на сумму 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кассовые чеки прилагаются). Данная сумма входит в стоимость арендной платы, согласно условиям договора. 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                   </w:t>
      </w:r>
      <w:r>
        <w:rPr>
          <w:lang w:val="ru-RU"/>
        </w:rPr>
        <w:t>Подписи сторон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</w:t>
      </w:r>
      <w:r>
        <w:rPr>
          <w:lang w:val="ru-RU"/>
        </w:rPr>
        <w:t>Арендодатель                                                                                     Арендатор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Cambria"/>
          <w:lang w:val="ru-RU"/>
        </w:rPr>
        <w:t xml:space="preserve">    </w:t>
      </w:r>
      <w:r>
        <w:rPr>
          <w:lang w:val="ru-RU"/>
        </w:rPr>
        <w:t>______________________                                                                        ______________________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Cambria"/>
          <w:lang w:val="ru-RU"/>
        </w:rPr>
        <w:t xml:space="preserve">            </w:t>
      </w:r>
      <w:r>
        <w:rPr>
          <w:lang w:val="ru-RU"/>
        </w:rPr>
        <w:t>М.П.                                                                                                          М.П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Путевой лист к договору аренды транспортного средства с экипажем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За ______________________20__г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Арендатор: </w:t>
      </w:r>
      <w:r>
        <w:rPr>
          <w:u w:val="single"/>
          <w:lang w:val="ru-RU"/>
        </w:rPr>
        <w:t>Институт биологи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ми научного центра Уральского отделения Российской академии наук, 167982, РК, г.Сыктывкар, ул.Коммунистическая, д.24</w:t>
      </w:r>
    </w:p>
    <w:p>
      <w:pPr>
        <w:pStyle w:val="Normal"/>
        <w:ind w:firstLine="284"/>
        <w:rPr/>
      </w:pPr>
      <w:r>
        <w:rPr/>
        <w:t xml:space="preserve">Транспортное средство:__________________________________________________ </w:t>
      </w:r>
    </w:p>
    <w:p>
      <w:pPr>
        <w:pStyle w:val="Normal"/>
        <w:ind w:firstLine="284"/>
        <w:rPr/>
      </w:pPr>
      <w:r>
        <w:rPr/>
        <w:t>Арендодатель:__________________________________________________________</w:t>
      </w:r>
    </w:p>
    <w:p>
      <w:pPr>
        <w:pStyle w:val="Normal"/>
        <w:ind w:firstLine="284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5"/>
        <w:gridCol w:w="1377"/>
        <w:gridCol w:w="920"/>
        <w:gridCol w:w="939"/>
        <w:gridCol w:w="992"/>
        <w:gridCol w:w="1276"/>
        <w:gridCol w:w="850"/>
        <w:gridCol w:w="1174"/>
      </w:tblGrid>
      <w:tr>
        <w:trPr>
          <w:trHeight w:val="4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ьз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след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ния спидометра (км), время (ч.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обег (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ГС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оличество (л,к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99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1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1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4:00Z</dcterms:created>
  <dc:creator>Бухгалтерия</dc:creator>
  <dc:description/>
  <dc:language>en-US</dc:language>
  <cp:lastModifiedBy>Галина</cp:lastModifiedBy>
  <cp:lastPrinted>2016-08-08T10:09:00Z</cp:lastPrinted>
  <dcterms:modified xsi:type="dcterms:W3CDTF">2023-09-08T08:44:00Z</dcterms:modified>
  <cp:revision>2</cp:revision>
  <dc:subject/>
  <dc:title>ДОГОВОР АРЕНДЫ</dc:title>
</cp:coreProperties>
</file>