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499"/>
      </w:tblGrid>
      <w:tr>
        <w:trPr/>
        <w:tc>
          <w:tcPr>
            <w:tcW w:w="4246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499" w:type="dxa"/>
            <w:tcBorders/>
          </w:tcPr>
          <w:p>
            <w:pPr>
              <w:pStyle w:val="Style20"/>
              <w:keepNext w:val="true"/>
              <w:widowControl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keepNext w:val="true"/>
              <w:ind w:left="10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</w:t>
              <w:br/>
              <w:t xml:space="preserve">                    ИБ ФИЦ Коми НЦ УрО РАН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Ф. Чадин</w:t>
            </w:r>
          </w:p>
          <w:p>
            <w:pPr>
              <w:pStyle w:val="Normal"/>
              <w:keepNext w:val="tru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_ г.</w:t>
            </w:r>
          </w:p>
        </w:tc>
      </w:tr>
    </w:tbl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>проверки готовности экспедиционного отряда к выезду на полевые работы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экспедиционного отряда: _________________________________________________</w:t>
      </w:r>
    </w:p>
    <w:p>
      <w:pPr>
        <w:pStyle w:val="Preformat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оздан Приказом от «____» ______________ 20____ г. № ____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бучение и проверка знаний по технике безопасности при проведении полевых работ: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учение начальника отряда и его заместителя </w:t>
        <w:tab/>
        <w:t xml:space="preserve"> 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учение членов отряда а) правилам оказания первой помощи, б) технике безопасности при действии опасных природных факторов, в) профилактике природно-очаговых заболеваний, общих для животных и человека</w:t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прещен выезд на полевые работы членам отряда по причине не прохождения обучения по охране труда</w:t>
        <w:tab/>
        <w:tab/>
        <w:tab/>
        <w:tab/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Проведение медицинского освидетельствования и профилактических прививок: 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прещен выезд в отдаленные регионы членам отряда</w:t>
        <w:tab/>
        <w:tab/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прещен выезд в районы, эндемичные по клещевому энцефалиту, членам отряда</w:t>
        <w:tab/>
        <w:tab/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прещен выезд на полевые работы членам отряда (причина)</w:t>
        <w:tab/>
        <w:tab/>
        <w:tab/>
        <w:tab/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Обеспеченность отряда картами крупного масштаба: </w:t>
      </w:r>
    </w:p>
    <w:p>
      <w:pPr>
        <w:pStyle w:val="Preformat"/>
        <w:tabs>
          <w:tab w:val="clear" w:pos="708"/>
          <w:tab w:val="left" w:pos="9498" w:leader="none"/>
        </w:tabs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на карты принята / карты выданы / не требуются</w:t>
        <w:tab/>
      </w:r>
    </w:p>
    <w:p>
      <w:pPr>
        <w:pStyle w:val="Pre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 нужное зачеркнуть, если не требуется, то заверить подписью начальника отряда)</w:t>
      </w:r>
    </w:p>
    <w:p>
      <w:pPr>
        <w:pStyle w:val="Preformat"/>
        <w:bidi w:val="0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ервого отдела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беспеченность отряда спутниковым телефоном:</w:t>
      </w:r>
    </w:p>
    <w:p>
      <w:pPr>
        <w:pStyle w:val="Preformat"/>
        <w:tabs>
          <w:tab w:val="clear" w:pos="708"/>
          <w:tab w:val="left" w:pos="9498" w:leader="none"/>
        </w:tabs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принята / обеспечен / не требуются</w:t>
        <w:tab/>
      </w:r>
    </w:p>
    <w:p>
      <w:pPr>
        <w:pStyle w:val="Pre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 нужное зачеркнуть, если не требуется, то заверить подписью начальника отряда)</w:t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группы автоматизации научных исследований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Обеспеченность отряда спецодеждой, спецобувью, средствами индивидуальной защиты: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Pre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, все в исправном состоянии / обеспечен недостаточно (перечислить требуемое) / другое</w:t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ряда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Обеспеченность отряда полевым снаряжением: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Pre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, все в исправном состоянии / обеспечен недостаточно (перечислить требуемое) / другое</w:t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ряда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Обеспеченность отряда транспортными средствами Коми НЦ УрО РАН: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общим вопросам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Обеспеченность отряда средствами оказания первой помощи 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Прохождение обучения, если это предусмотрено условиями полевых работ: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) управление плавсредствами</w:t>
        <w:tab/>
        <w:tab/>
        <w:t xml:space="preserve"> </w:t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б) управление транспортными средствами </w:t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) работа на высоте </w:t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) работа с сосудами под давлением</w:t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) использование огнестрельного оружия </w:t>
        <w:tab/>
        <w:tab/>
      </w:r>
    </w:p>
    <w:p>
      <w:pPr>
        <w:pStyle w:val="Preformat"/>
        <w:tabs>
          <w:tab w:val="clear" w:pos="708"/>
          <w:tab w:val="left" w:pos="9498" w:leader="none"/>
        </w:tabs>
        <w:bidi w:val="0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е) </w:t>
        <w:tab/>
        <w:tab/>
      </w:r>
    </w:p>
    <w:p>
      <w:pPr>
        <w:pStyle w:val="Preformat"/>
        <w:bidi w:val="0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_______________ (_______________)</w:t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tabs>
          <w:tab w:val="clear" w:pos="708"/>
          <w:tab w:val="left" w:pos="426" w:leader="none"/>
        </w:tabs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ачальника отряда: отряд к полевым работам готов / не готов </w:t>
      </w:r>
    </w:p>
    <w:p>
      <w:pPr>
        <w:pStyle w:val="Preformat"/>
        <w:bidi w:val="0"/>
        <w:ind w:left="5954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 нужное зачеркнуть)</w:t>
      </w:r>
    </w:p>
    <w:p>
      <w:pPr>
        <w:pStyle w:val="Preformat"/>
        <w:bidi w:val="0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)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Акт составляется в двух экземплярах.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ервый экземпляр хранится у специалиста по ОТ, второй - у начальника отря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Формула"/>
    <w:basedOn w:val="Normal"/>
    <w:next w:val="TextBody"/>
    <w:qFormat/>
    <w:pPr>
      <w:widowControl/>
      <w:overflowPunct w:val="true"/>
      <w:autoSpaceDE w:val="true"/>
      <w:spacing w:lineRule="auto" w:line="360" w:before="0" w:after="6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5:00Z</dcterms:created>
  <dc:creator>Кичигин АИ</dc:creator>
  <dc:description/>
  <dc:language>en-US</dc:language>
  <cp:lastModifiedBy/>
  <cp:lastPrinted>2011-04-22T10:42:00Z</cp:lastPrinted>
  <dcterms:modified xsi:type="dcterms:W3CDTF">2022-12-28T08:05:01Z</dcterms:modified>
  <cp:revision>3</cp:revision>
  <dc:subject/>
  <dc:title>Выезд отряда на полевые работы</dc:title>
</cp:coreProperties>
</file>