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График потребности автотранспорта Ляльского отряда Института биологии в 20___</w:t>
      </w:r>
      <w:r>
        <w:rPr>
          <w:rFonts w:cs="Times New Roman" w:ascii="Times New Roman" w:hAnsi="Times New Roman"/>
          <w:b/>
          <w:sz w:val="26"/>
        </w:rPr>
        <w:t>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353"/>
        <w:gridCol w:w="1353"/>
        <w:gridCol w:w="1830"/>
        <w:gridCol w:w="1984"/>
        <w:gridCol w:w="992"/>
        <w:gridCol w:w="1276"/>
        <w:gridCol w:w="21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,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ез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з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отряда / гр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(старши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а/м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выез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бота в отряде -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дн. выез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– с. Ляли (Княжпогостский р-н) – Сыктывкар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(с водителем)/ 200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тряд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стается с групп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– с. Слудка (Сыктывдинский р-н) – Сыктывкар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(с води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дн. выез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тром, приезд вечер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– с. Слудка (Сыктывдинский р-н) – Сыктывкар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(с води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дн. выез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тром, приезд вечер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 – с. Слудка (Сыктывдинский р-н) – Ляли (Княжпогостский)– Сыктывкар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(с води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хдн. выез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стается с группо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-Якша-Усть-Унья-Сыктывкар 1500 к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(с водителем)300кг гру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тряд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стается с группой</w:t>
            </w:r>
          </w:p>
        </w:tc>
      </w:tr>
    </w:tbl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222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ряда </w:t>
        <w:tab/>
        <w:tab/>
      </w:r>
    </w:p>
    <w:p>
      <w:pPr>
        <w:pStyle w:val="Normal"/>
        <w:spacing w:lineRule="auto" w:line="360"/>
        <w:ind w:left="8222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. отделом (лабораторией)</w:t>
        <w:tab/>
        <w:tab/>
        <w:tab/>
      </w:r>
    </w:p>
    <w:p>
      <w:pPr>
        <w:pStyle w:val="Normal"/>
        <w:ind w:left="822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5:00Z</dcterms:created>
  <dc:creator>Denis</dc:creator>
  <dc:description/>
  <dc:language>en-US</dc:language>
  <cp:lastModifiedBy/>
  <cp:lastPrinted>2013-04-08T16:12:00Z</cp:lastPrinted>
  <dcterms:modified xsi:type="dcterms:W3CDTF">2021-04-14T07:58:49Z</dcterms:modified>
  <cp:revision>8</cp:revision>
  <dc:subject/>
  <dc:title>ГРАФИК потребности автотранспорта _________________________ отряда Института биологии в 2015 г</dc:title>
</cp:coreProperties>
</file>