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/>
      </w:pPr>
      <w:r>
        <w:rPr/>
        <w:t>Приложение 3</w:t>
      </w:r>
    </w:p>
    <w:p>
      <w:pPr>
        <w:pStyle w:val="Normal"/>
        <w:ind w:left="5670" w:hanging="0"/>
        <w:jc w:val="both"/>
        <w:rPr/>
      </w:pPr>
      <w:r>
        <w:rPr/>
        <w:t xml:space="preserve">к Положению о научном журнале «Вестник Института биологии Коми НЦ УрО РАН» </w:t>
      </w:r>
    </w:p>
    <w:p>
      <w:pPr>
        <w:pStyle w:val="12"/>
        <w:spacing w:lineRule="auto" w:line="360" w:before="0" w:after="0"/>
        <w:ind w:left="0" w:right="0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caps/>
        </w:rPr>
      </w:pPr>
      <w:r>
        <w:rPr>
          <w:b/>
          <w:caps/>
        </w:rPr>
        <w:t xml:space="preserve">Правила для авторов журнала 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«ВЕСТНИК ИНСТИТУТА БИОЛОГИИ КОМИ НЦ УРО РА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Требования к содержанию материалов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Журнал принимает к публикации обзоры, оригинальные научные статьи теоретического, описательного и экспериментального характера по следующим направлениям: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пуляционное, видовое и ценотическое разнообразие и ресурсы растительного и животного мира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роблемы мониторинга и сохранения биоразнообразия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труктура, функции, динамика и продуктивность экосистем таежного и тундрового биомов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биологическое действие ионизирующего излучения и других физико-химических факторов на клетки, организмы и природные экосистемы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химические элементы в компонентах природных, а также нарушенных в результате хозяйственной деятельности человека экосистем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радиационная и экологическая генетика, генетика продолжительности жизни и старения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адаптация и репродукция растений природной флоры и интродуцентов в холодном климате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механизмы регуляции и интеграции физиологических процессов в растительных системах разного уровня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биотехнологические основы сохранения и рационального использования биоресурсов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татьи должны содержать новые для науки и методически правильно полученные результаты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 публикации также принимаются комментарии к ранее опубликованным работам, информация о научных конференциях, рецензии на книги, хроника событий научной жизни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Способ взаимодействия с редколлегией журнала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заимодействие авторов с редколлегией журнала осуществляется преимущественно по электронной почте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се материалы для публикации направляются авторами на адрес vestnik@ib.komisc.ru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се представляемые файлы должны начинаться с фамилии первого автора в написании латинскими буквами (Ivanov…) с добавлением пояснения о содержании файла (см. ниже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Состав материалов, направляемых для публикации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состав представляемых для публикации материалов должны входить: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) отсканированная копия направления от научной организации/учреждения, в котором выполнена работа, заверенного подписью его руководителя (в формате PDF, например: Ivanov_Letter.pdf);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2) отсканированная копия экспертного заключения о возможности открытой публикации сведений, содержащихся в научной статье (в формате PDF, например: Ivanov_Expert.pdf)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) статья: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лный текст статьи с рисунками, графиками, схемами и т.д. (в формате PDF, например: Ivanov_statya.pdf)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текст статьи (в формате Word, например: Ivanov_text.doc или Ivanov_text.docx)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) рисунки и графики: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аждый из включенных в статью рисунков прикладывается отдельным файлом (в формате .jpg, или .tif), в названии которого указывается фамилия автора и номер рисунка (например: Ivanov_ fig1.jpg, Ivanov_fig2.tif)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аждый из включенных в статью графиков прикладываются в виде исходных файлов с расширением .xls, в названии файла указывается фамилия автора и номер рисунка (например: Ivanov_ fig3.xls, Ivanov_fig4.xls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Требования к тексту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Текст статьи должен быть оформлен в редакторе MS Word for Windows (в формате .doc или .docx)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Текст набирается через 1.5 интервала, шрифт –  Times New Roman, кегль – 14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ля страниц: левое – 25 мм, верхнее – 20 мм, правое – 15 мм, нижнее – 25 мм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Абзац (красная строка) – 15 мм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риентировочный объем рукописи, включая рисунки, таблицы и список литературы, составляет 17-25 страниц (обзорные статьи – до 35 страниц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 статье необходимо использовать только Международную систему единиц СИ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се аббревиатуры, приводимые в тексте, следует расшифровать при их первом упоминании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Авторы должны придерживаться кодексов биологической номенклатуры. При первом упоминании виды, внутривидовые таксоны приводятся обязательно на латыни с указанием авторов. Названия видов и подвидовых таксонов выделяются курсивом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екст статьи должен содержать: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 УДК (определяется автором по таблицам Универсальной десятичной классификации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 Название статьи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 Инициалы и фамилия автора и всех соавторов с указанием наименования учреждения (в соответствии с его учредительными документами), где они проводили свои исследования (если в написании статьи принимали участие авторы из разных учреждений, следует отметить их цифрами и соответственно указать все учреждения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 Адрес электронной почты первого автора (для корреспонденции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. Аннотацию (от 5 до 15 строк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7. Ключевые слова (5-7 слов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. Разделы: «Введение», «Материалы и методы», «Результаты», «Обсуждение», «Выводы» или «Заключение»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9. Список литературы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0. Сведения на английском языке: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инициалы и фамилии авторов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название статьи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наименование учреждения (в соответствии с его учредительными документами), где проводились исследования (еcли в написании статьи принимали участие aвтopы из paзныx учpeждeний, следует отметить их цифрами и соответственно указать все учреждения)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резюме на английском языке (200-250 слов) с обязательным приложением его русской версии;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ey words (ключевые слова на английском языке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Требования к рисункам и графикам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апрещается без письменного разрешения правообладателя использовать в качестве иллюстраций изображения, в том числе модифицированные, права на которые принадлежат третьим лицам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се рисунки в форматах .jpg, .tif  должны быть выполнены с разрешением не менее 300 dpi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личество иллюстраций не ограничивается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Цветные иллюстрации принимаются в исключительных случаях, только если цвет имеет принципиальное значение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Требования к оформлению списков литературных источников и ссылок на них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 тексте статьи ссылки на источники литературы оформляются путем указания в круглых скобках фамилии первого автора или первого слова названия источника (если источник имеет более трех авторов) и года его публикации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Фамилии иностранных авторов приводятся на английском языке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и перечислении нескольких источников они располагаются в хронологическом порядке (например: Motoyama, 1965; Иванов, 2000; Хромосомные…, 2005)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сылки на неопубликованные работы не допускаются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исок литературы оформляется в соответствии с ГОСТ 7.1-2003. (Примеры см. ниже.)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начала указываются русскоязычные источники, без нумерации в порядке следования букв русского алфавита; затем список иностранных источников в их оригинальном написании – без нумерации, в порядке следования букв латинского алфавита.</w:t>
      </w:r>
    </w:p>
    <w:p>
      <w:pPr>
        <w:pStyle w:val="Style22"/>
        <w:spacing w:lineRule="atLeast" w:line="19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римеры оформления цитированной литературы в соответствии с ГОСТ 7.1-2003:</w:t>
      </w:r>
    </w:p>
    <w:p>
      <w:pPr>
        <w:pStyle w:val="Style22"/>
        <w:spacing w:lineRule="atLeast" w:line="19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онографии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нига одного автора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Сенькина, С. Н. Водный режим сосны и ели в фитоценозах Севера / С. Н. Сенькина ; отв. ред. П. А. Феклистов. – Екатеринбург : УрО РАН, 2013. – 102 с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нига двух авторов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Минеев, Ю. Н. Птицы Большеземельской тундры и Югорского полуострова / Ю. Н. Минеев, О. Ю. Минеев ; отв. ред. А. И. Шепель. – Санкт-Петербург : Наука, 2012. – 383 с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нига трех авторов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Скупченко, Л. А. Виды барбариса (Berberis L.) в культуре на Севере / Л. А. Скупченко, Т. И. Ширшова, К. С. Зайнуллина ; отв. ред. Г. Н. Табаленкова. – Екатеринбург : УрО РАН, 2013. – 148 с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Книга четырех авторов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и более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чвы и почвенный покров Печоро-Илычского заповедника (Северный Урал) / И. В. Забоева, Е. М. Лаптева, Е. В. Жангуров, Т. П. Константиновна, С. В. Дёгтева, Ю. А. Дубровский, Г. М. Втюрин, Ю. В. Холопов, Л. Г. Хохлова, В. В. Елсаков, Л. Н. Рыбин, М. Д. Рубцов, А. А. Дымов ; отв. ред. С. В. Дёгтева, Е. М. Лаптева. – Сыктывкар : ИБ Коми НЦ УрО РАН, 2013. – 328 с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Главы в монографии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Глава одного автора в монографии 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Ашихмина, Т. Я. Экологические проблемы и особенности урбоэкосистем (на примере города Кирова) / Т. Я. Ашихмина // Особенности урбоэкосистем подзоны южной тайги европейского Северо-Востока. – Киров : ВятГГУ, 2012. – С. 6–24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ли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Ашихмина, Т. Я. Экологические проблемы и особенности урбоэкосистем (на примере города Кирова) / Т. Я. Ашихмина // Особенности урбоэкосистем подзоны южной тайги европейского Северо-Востока / под общей ред. Т. Я. Ашихминой и Л. И. Домрачевой. – Киров : ВятГГУ, 2012. – С. 6–24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Глава двух авторов в монографии 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Дабах, Е. В. Влияние полигонов промышленных отходов на состояние почв и подземных вод / Е. В. Дабах, А. П. Лемешко // Особенности урбоэкосистем подзоны южной тайги Европейского Северо-Востока. – Киров : ВятГГУ, 2012. – С. 70–75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Глава трех авторов в монографии 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Домрачева, Л. И. Использование микробов-интродуцентов при выращивании декоративных культур в городских условиях / Л. И. Домрачева, А. Л. Ковина, Ю. Н. Зыкова // Особенности урбоэкосистем подзоны южной тайги европейского Северо-Востока. – Киров : ВятГГУ, 2012. – С. 173–182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Глава четырех авторов в монографии 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Альго-циано-микологические комплексы городских почв / Л. И. Домрачева, Л. В. Кондакова, Ю. Н. Зыкова, В. А. Ефремова // Особенности урбоэкосистем подзоны южной тайги европейского Северо-Востока. – Киров : ВятГГУ, 2012. – С. 123–172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 xml:space="preserve">Глава пяти и более авторов в монографии 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Ключевые биологические территории Республики Коми / Н. М. Быховец, С. В. Дёгтева, М. М. Долгин, А. А. Колесникова, С. К. Кочанов, Ю. Н. Минеев, В. И. Пономарев, А. Н. Петров, А. Г. Татаринов, З. Г. Улле // Природное наследие Урала. Разработка концепции регионального атласа ; отв. ред. В. М. Павлейчик ; авт. колл. : А. А. Чибилёв, В. Н. Большаков, С. В. Дёгтева [и др.]. – Екатеринбург : УрО РАН, 2012. – С. 138–163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Статьи в отечественных научных рецензируемых журналах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татья одного автора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Кызъюрова, Е. В. Сравнение методов определения алюминия в стандартных растворах и почвенных вытяжках / Е. В. Кызъюрова // Известия Самарского НЦ РАН. – 2011. – Т. 13, № 1 (5). – С. 1212–1214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татья двух авторов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Кочанов, С. К. Структура орнитофауны верхней Печоры / С. К. Кочанов, Н. П. Селиванова // Поволжский экологический журнал. – 2011. – № 3. – С. 336–343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татья трех авторов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Цепелева, М. Л. Зообентос р. Погиблица в районе объекта уничтожения химического оружия «Марадыковский» / М. Л. Цепелева, В. Н. Шубина, Т. И. Кочурова // Теоретическая и прикладная экология. – 2011. – № 3. – С. 39–46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Статья четырех авторов и более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Действие ферментов на солому злаков / М. Ф. Борисенков, А. А. Шубаков, Л. С. Кочева, А. П. Карманов // Химия растительного сырья. – 2011. – № 4. – С. 19–23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Статьи в сборниках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Елсаков, В. В. Тренды изменений растительного покрова Югорского полуострова последнего десятилетия: сопоставление результатов дистанционных и полевых исследований / В. В. Елсаков, Е. Е. Кулюгина, В. М. Щанов // Геоботаническое картографирование / ред. Т. К. Юрковская, И. Н. Сафронова, С. С. Холод. – Санкт-Петербург : СПбГЭТУ «ЛЭТИ», 2013. – C. 93–111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Долгин, М. М. Трофические связи листоедов (Coleoptera, Chrysomelidae) европейского северо-востока России / М. М. Долгин // Питание и пищевые связи в сообществах животных на европей</w:t>
        <w:softHyphen/>
        <w:t>ском Севере : сборник научных трудов / редкол.: В. И. Пономарев, Н. П. Соколова, М. М. Долгин [и др.]. – Сыктывкар : Коми НЦ УрО РАН, 2009. – С. 7–16. – (Труды Коми научного центра УрО РАН ; № 185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Сборники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Молодежь и наука на Севере. Биологические науки (XX Всероссийская молодежная научная конференция «Актуальные проблемы биологии и экологии»). Физиология человека и животных. Медицина и здравоохранение. Фундаментальные науки – медицине : материалы докладов II Всероссийской молодежной научной конференции,  22–26 апреля 2013 г.,  г. Сыктывкар : в 2 т. / редкол.:  П. А. Ситников, А. Ф. Осипов, Н.А. Вахнина, Н. И. Пантелеева. – Сыктывкар : Коми НЦ УрО РАН, 2013. – Т. 1. – 244 с. 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роблемы изучения и охраны животного мира на Севере : материалы докладов II Всероссийской конференции с международным участием, 8–12 апреля 2013 г., г. Сыктывкар / редкол.: С. В. Дёгтева, М. М. Долгин, М. А. Батурина [и др.]. – Сыктывкар : Коми НЦ УрО РАН, 2013. – 234 с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итание и пищевые связи в сообществах животных на Севере : сборник научных трудов / редкол.: В. И. Пономарев, Н. П. Соколова, М. М. Долгин, А. Б. Захаров, С. К. Кочанов. – Сыктывкар : Коми НЦ УрО РАН, 2009. – 192 с. – (Труды Коми научного центра УрО РАН ; № 185)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Другие статьи (труды и материалы)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Боднарь,  И. С. Особенности накопления химических элементов в волосах детей Республики Коми / И. С. Боднарь  // Адаптация человека на Севере: медико-биологические аспекты : материалы Всероссийской молодежной научно-практической конференции, 3–5 декабря 2012 г., г. Архангельск. – Архангельск, 2012. – С. 34–37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Использование результатов космической деятельности и ГИС-технологий в научном и образовательном процессе / Т. Я. Ашихмина, Г. Я. Кантор, В. А. Титова, Т. А. Адамович // Бизнес. Наука. Экология родного края: проблемы и пути их решения : материалы Всероссийской научно-практической конференции-выставки экологических проектов с международным участием, 18–20 апреля 2013 г., г. Киров. – Киров : Веси, 2013. – С. 20–25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Тезисы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Выявление биологических модельных систем для изучения механизма формирования отдаленных последствий воздействия экологических факторов на организм / Л. Н. Шишкина, М. А. Климович, М. В. Козлов, О. Н. Лыго, К. М. Маракулина, В. А. Меньшов, Н. В. Хрустова, Н. Г. Загорская, О. Г. Шевченко // Фундаментальные науки – медицине : тезисы докладов конференции. – Москва : СЛОВО, 2012. – С. 233–234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лексеева, Л. И. Динамика содержания розмариновой кислоты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Prunella vulgaris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L. и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Prunella grandiflora</w:t>
      </w:r>
      <w:r>
        <w:rPr>
          <w:rFonts w:cs="Times New Roman" w:ascii="Times New Roman" w:hAnsi="Times New Roman"/>
          <w:color w:val="00000A"/>
          <w:sz w:val="24"/>
          <w:szCs w:val="24"/>
        </w:rPr>
        <w:t> L. / Л. И. Алексеева, Е. В. Болотник // Химия и технология растительных веществ : тезисы докладов VIII Всероссийской научной конференции с международным участием и школой молодых ученых, 7–10 октября 2013 г., г. Калининград. –  Калининград,  2013. – С. 25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атенты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борьбы с многолетними сорными растениями : пат. 2594517 Рос. Федерация : МПК A01M 21/00 / И. Ф. Чадин, И. В. Далькэ, М. А. Шелякин, Е. В. Габова ; заявитель и патентообладатель Институт биологии Коми научного центра Уральского отделения РАН. – № 2015100417/13 ; заявл. 12.01.2015 ; опубл. 20.08.2016, Бюл. № 23. </w:t>
      </w:r>
    </w:p>
    <w:p>
      <w:pPr>
        <w:pStyle w:val="Style22"/>
        <w:spacing w:lineRule="atLeast" w:line="190"/>
        <w:ind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Учебные пособия и рекомендации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урков, Н. А. Основы экологической безопасности : учебное пособие / Н. А. Бурков, С. Ю. Огородникова. – Киров : ФГБОУ Вятская ГСХА, 2013. – 114 с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Раздел в учебном пособии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отапов, А. А. Пчеловодство / А. А. Потапов // Основы сельскохозяйственных пользований : учебное пособие / отв. ред. Г. Г. Романов, Г. Т. Шморгунов.  –  Сыктывкар : СЛИ, 2013. – С. 206–218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Атласы, научно-справочные издания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атаринов, А. Г. Чешуекрылые Печоро-Илычского заповедника / А. Г. Татаринов, О. И. Кулакова, А. В. Бобрецов. – Сыктывкар, 2013. – 40 с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Авторефераты диссертационных работ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аслова, С. П. Экофизиология подземного побегового комплекса длиннокорневищных растений : автореферат диссертации доктора биологических наук : защищена 22.10.2014, утв. 02.02.2015 / С. П. Маслова. – СПб. : Изд-во БИН РАН, 2014. – 43 с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Аттестованные методики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ндратенок, Б. М. Методика измерений массовой концентрации фенола методом капиллярной газовой хроматографии :  свидетельство об аттестации методики измерений / Б. М. Кондратенок, О. М. Зуева, И. В. Груздев, Е. В. Ванчикова ; Федеральное государственное бюджетное учреждение науки Институт биологии Коми научного центра Уральского отделения Российской академии наук. – № 88-17641-006-01.00076-2013, дата выдачи свидетельства 07.02.2013, ФР.1.31.2013.15054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етодика секвенирования (определение последовательности нуклеотидов) ДНК растительных материалов на анализаторе ABI Prism 310 (Applied Biosystems) :  Свидетельство об аттестации методики секвенирования / И. Ф. Чадин, Б. М. Кондратенок, Д. М. Шадрин, Я. И. Пылина, И. О. Велегжанинов, Е. В. Ванчикова, С. Г. Кудерко, Л. В. Манжурова ; Федеральное государственное бюджетное учреждение науки Институт биологии Коми научного центра Уральского отделения Российской академии наук. – № 88-17641-134-2013, дата выдачи свидетельства 30.12.2013, ФР.1.39.2014.17659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 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Электронные ресурсы</w:t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Горные поднятия в районе горы Константинов Камень (Северная граница Полярного Урала) – перспективная территория для включения в число ООПТ регионального значения [Электронный ресурс] / Е. Е. Кулюгина, E. Н. Патова, И. В. Новаковская, С. Н. Плюснин // Географические основы формирования экологических сетей в Северной Евразии : материалы II международной научной конференции (4–6 декабря, 2012 г, г. Валдай). – Валдай, 2012. – Режим доступа: http://www. econet2011.narod.ru.</w:t>
      </w:r>
    </w:p>
    <w:p>
      <w:pPr>
        <w:pStyle w:val="Style22"/>
        <w:spacing w:lineRule="atLeast" w:line="190"/>
        <w:ind w:firstLine="56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22"/>
        <w:spacing w:lineRule="atLeast" w:line="190"/>
        <w:ind w:firstLine="567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Кочанов, С. К. Фауна и население птиц естественных и антропогенно нарушенных ландшафтов востока Большеземельской тундры [Электронный ресурс] / С. К. Кочанов // Биоразнообразие экосистем Крайнего Севера: инвентаризация, мониторинг, охрана : материалы докладов Всероссийской конференции (3–7 июня 2013 г., г. Сыктывкар) / ИБ Коми НЦ УрО РАН. – Сыктывкар, 2013. – С. 289-293. – Режим доступа: http://ib.komisc.ru/add/conf/tundra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eastAsia="Calibri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1">
    <w:name w:val="Слабое выделение1"/>
    <w:qFormat/>
    <w:rPr>
      <w:i/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4">
    <w:name w:val="Подзаголовок Знак"/>
    <w:qFormat/>
    <w:rPr>
      <w:rFonts w:ascii="Cambria" w:hAnsi="Cambria" w:cs="Calibri"/>
      <w:i/>
      <w:iCs/>
      <w:color w:val="4F81BD"/>
      <w:spacing w:val="15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Lohit Hindi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ind w:left="0" w:right="0" w:firstLine="567"/>
      <w:jc w:val="both"/>
    </w:pPr>
    <w:rPr>
      <w:rFonts w:eastAsia="Calibri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</w:pPr>
    <w:rPr>
      <w:rFonts w:ascii="Cambria" w:hAnsi="Cambria" w:cs="Calibri"/>
      <w:i/>
      <w:iCs/>
      <w:color w:val="4F81BD"/>
      <w:spacing w:val="15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qFormat/>
    <w:pPr>
      <w:widowControl/>
      <w:suppressAutoHyphens w:val="true"/>
      <w:bidi w:val="0"/>
      <w:spacing w:lineRule="atLeast" w:line="220"/>
      <w:ind w:firstLine="283"/>
      <w:jc w:val="both"/>
    </w:pPr>
    <w:rPr>
      <w:rFonts w:ascii="SchoolBookCTT;Times New Roman" w:hAnsi="SchoolBookCTT;Times New Roman" w:eastAsia="Calibri" w:cs="SchoolBookCTT;Times New Roman"/>
      <w:color w:val="000000"/>
      <w:kern w:val="2"/>
      <w:sz w:val="19"/>
      <w:szCs w:val="19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5:00Z</dcterms:created>
  <dc:creator>Людмила</dc:creator>
  <dc:description/>
  <dc:language>en-US</dc:language>
  <cp:lastModifiedBy>Людмила</cp:lastModifiedBy>
  <dcterms:modified xsi:type="dcterms:W3CDTF">2017-05-31T12:16:00Z</dcterms:modified>
  <cp:revision>3</cp:revision>
  <dc:subject/>
  <dc:title>Приложение к приказу от 27 октября 201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