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6096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0" w:right="0" w:firstLine="6096"/>
        <w:jc w:val="both"/>
        <w:rPr/>
      </w:pPr>
      <w:r>
        <w:rPr/>
        <w:t xml:space="preserve">к приказу Института биологии </w:t>
      </w:r>
    </w:p>
    <w:p>
      <w:pPr>
        <w:pStyle w:val="Normal"/>
        <w:numPr>
          <w:ilvl w:val="0"/>
          <w:numId w:val="0"/>
        </w:numPr>
        <w:ind w:left="0" w:right="0" w:firstLine="6096"/>
        <w:jc w:val="both"/>
        <w:rPr/>
      </w:pPr>
      <w:r>
        <w:rPr/>
        <w:t>Коми НЦ УрО РАН</w:t>
      </w:r>
    </w:p>
    <w:p>
      <w:pPr>
        <w:pStyle w:val="Normal"/>
        <w:numPr>
          <w:ilvl w:val="0"/>
          <w:numId w:val="0"/>
        </w:numPr>
        <w:ind w:left="0" w:right="0" w:firstLine="6096"/>
        <w:jc w:val="both"/>
        <w:rPr/>
      </w:pPr>
      <w:r>
        <w:rPr/>
        <w:t>от 27 октября 2016 г. № 6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о научном журнале </w:t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«Вестник Института биологии Коми НЦ УрО РА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Журнал «Вестник Института биологии Коми НЦ УрО РАН» издается с 1996 года. Учредителем, издателем и распространителем журнала является Институт биологии Коми научного центра РАН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Главной задачей журнала является информирование научной общественности о значимых результатах теоретических, экспериментальных и прикладных исследований, опытно-конструкторских и практических разработок в различных областях биологии и экологии, охраны природы и рационального природопользования, физиологии и биохимии растений, молекулярной генетики, радиобиологии, биотехнологии, выполненных специалистами научных подразделений Института биологии Коми научного центра РАН, других научно-исследовательских институтов и высших учебных заведений Росс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В структуре журнала представлены следующие разделы: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Научные обзоры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Научные статьи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Научные сообщения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Методы научных исследований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Научные конференции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Хроника (юбилеи и даты, потери науки)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Аннотации новых книг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firstLine="567"/>
        <w:jc w:val="both"/>
        <w:rPr/>
      </w:pPr>
      <w:r>
        <w:rPr/>
        <w:t>Из истории наук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Журнал является научным рецензируемым безгонорарным периодическим печатным изданием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ериодичность издания журнала – четыре выпуска (номера) в год, объемом не менее 5 п.л. каждый, тираж – 170 экземпляр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Журнал распространяется бесплатно. Список рассылки журнала ежегодно утверждает приказом директор Института биологии КНЦ УрО РАН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а официальном сайте Института биологии Коми НЦ УрО РАН в открытом доступе размещается электронная копия вышедших в печать номеров журнала «Вестник Института биологии Коми НЦ УрО РАН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Порядок защиты интеллектуальной собственности и прав на нее определен действующим законодательством Российской Федерации. Публичное распространение копий оригинальных сообщений осуществляется согласно условиям, определенным Открытой лицензией на использование материалов, опубликованных в журнале (приложение 1)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Редакционный совет (далее – Совет) журнала формируется на основе согласования и утверждается приказом директора Института биологии КНЦ УрО РАН. Главной функцией Совета является выработка стратегии развития журнала. Совет проводит заседания, в том числе и дистанционно, по мере надобно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Редакционная коллегия (далее – Редколлегия) журнала утверждается приказом директора Института биологии КНЦ УрО РАН, который является главным редактором журнала. Главной задачей Редколлегии является распространение научной и оперативной информации, полученной в процессе исследований в областях биологии и экологии, охраны природы и рационального природопользования, физиологии и биохимии растений, молекулярной генетики, радиобиологии, биотехнологии. Для этого Редколлегия: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сновные разделы и/или тематические рубрики журнала;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ерспективные планы подготовки и выпуска журнала;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ивлечению материалов по вопросам интеграции науки и высшей школы, междисциплинарного взаимодействия, увековечиванию памяти выдающихся исследователей, а также рассматривает другие материалы, опубликование которых будет способствовать укреплению престижа и роли отечественной науки, образования и культуры;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авила для авторов и требования к оформлению материалов, представляемых в журнал для опубликования;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не менее четырех заседаний в год для рассмотрения и принятия к опубликованию материалов, получивших положительные отзывы рецензентов, и формирования очередного выпуска (номера) журнала.</w:t>
      </w:r>
    </w:p>
    <w:p>
      <w:pPr>
        <w:pStyle w:val="11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Редколлегии, а также порядок и сроки подготовки выпусков (номеров) журнала, включая рецензирование, редактирование, работу с корректурами статей, сканирование и компьютерную верстку материалов, тиражирование и обязательную рассылку экземпляров, определены внутренним регламентом (приложение 2).</w:t>
      </w:r>
    </w:p>
    <w:p>
      <w:pPr>
        <w:pStyle w:val="11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укописям, представляемым в журнал для опубликования, определены Правилами для авторов (приложение 3).</w:t>
      </w:r>
    </w:p>
    <w:p>
      <w:pPr>
        <w:pStyle w:val="11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статьи оформляется по единым требованиям (приложение 4).</w:t>
      </w:r>
    </w:p>
    <w:p>
      <w:pPr>
        <w:pStyle w:val="11"/>
        <w:spacing w:lineRule="auto" w:line="360"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дакции: 167982 ГСП-2 Сыктывкар, ул. Коммунистическая, 28. </w:t>
      </w:r>
    </w:p>
    <w:p>
      <w:pPr>
        <w:pStyle w:val="11"/>
        <w:spacing w:lineRule="auto" w:line="360" w:before="0" w:after="0"/>
        <w:ind w:left="-567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stnik@ib.komisc.ru</w:t>
        </w:r>
      </w:hyperlink>
      <w:r>
        <w:rPr/>
        <w:t>.</w:t>
      </w:r>
    </w:p>
    <w:p>
      <w:pPr>
        <w:pStyle w:val="11"/>
        <w:spacing w:lineRule="auto" w:line="360" w:before="0" w:after="0"/>
        <w:ind w:left="-567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журнал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b.komisc.ru/rus/vestnik-i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360" w:before="0" w:after="0"/>
        <w:ind w:left="-567" w:right="0" w:firstLine="709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choolBookCTT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eastAsia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">
    <w:name w:val="Слабое выделение1"/>
    <w:qFormat/>
    <w:rPr>
      <w:i/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3">
    <w:name w:val="Подзаголовок Знак"/>
    <w:basedOn w:val="DefaultParagraphFont"/>
    <w:qFormat/>
    <w:rPr>
      <w:rFonts w:ascii="Cambria" w:hAnsi="Cambria" w:cs="Calibri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Lohit Hindi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0" w:right="0" w:firstLine="567"/>
      <w:jc w:val="both"/>
    </w:pPr>
    <w:rPr>
      <w:rFonts w:eastAsia="Calibri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</w:pPr>
    <w:rPr>
      <w:rFonts w:ascii="Cambria" w:hAnsi="Cambria" w:cs="Calibri"/>
      <w:i/>
      <w:iCs/>
      <w:color w:val="4F81BD"/>
      <w:spacing w:val="15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qFormat/>
    <w:pPr>
      <w:widowControl/>
      <w:suppressAutoHyphens w:val="true"/>
      <w:bidi w:val="0"/>
      <w:spacing w:lineRule="atLeast" w:line="220"/>
      <w:ind w:left="0" w:right="0" w:firstLine="283"/>
      <w:jc w:val="both"/>
    </w:pPr>
    <w:rPr>
      <w:rFonts w:ascii="SchoolBookCTT" w:hAnsi="SchoolBookCTT" w:eastAsia="Calibri" w:cs="SchoolBookCTT"/>
      <w:color w:val="000000"/>
      <w:kern w:val="2"/>
      <w:sz w:val="19"/>
      <w:szCs w:val="19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ib.komisc.ru" TargetMode="External"/><Relationship Id="rId3" Type="http://schemas.openxmlformats.org/officeDocument/2006/relationships/hyperlink" Target="http://ib.komisc.ru/rus/vestnik-i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Людмила</dc:creator>
  <dc:description/>
  <dc:language>en-US</dc:language>
  <cp:lastModifiedBy/>
  <dcterms:modified xsi:type="dcterms:W3CDTF">2016-11-21T12:11:30Z</dcterms:modified>
  <cp:revision>6</cp:revision>
  <dc:subject/>
  <dc:title>Приложение к приказу от 27 октябр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