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350135" cy="239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глашаем Вас принять участие в рабо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en-US"/>
        </w:rPr>
        <w:t>XXII</w:t>
      </w:r>
      <w:r>
        <w:rPr>
          <w:caps/>
          <w:sz w:val="28"/>
          <w:szCs w:val="28"/>
        </w:rPr>
        <w:t xml:space="preserve"> республиканской школьной конференции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научно-исследовательских работ по экологии</w:t>
      </w:r>
    </w:p>
    <w:p>
      <w:pPr>
        <w:pStyle w:val="Normal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мках которой будут проходи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ВИЛОВСКИЕ ЧТ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приглашением ведущих специалистов в области экологии и биологии с пленарными доклад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ференция будет проходить в </w:t>
      </w:r>
      <w:r>
        <w:rPr>
          <w:sz w:val="28"/>
          <w:szCs w:val="28"/>
          <w:shd w:fill="FFFFFF" w:val="clear"/>
        </w:rPr>
        <w:t>онлайн</w:t>
      </w:r>
      <w:r>
        <w:rPr>
          <w:sz w:val="28"/>
          <w:szCs w:val="28"/>
        </w:rPr>
        <w:t xml:space="preserve">-формате </w:t>
      </w:r>
      <w:r>
        <w:rPr>
          <w:b/>
          <w:sz w:val="28"/>
          <w:szCs w:val="28"/>
        </w:rPr>
        <w:t>1 апреля 2021 г. с 10 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– С.В. Загирова, д.б.н., врио заведующего отделом лесобиологических проблем Север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ственный секретарь – С.Н. Плюснина, к.б.н., руководитель экологическим отделением Малой академии наук Коми НЦ УрО РА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А. Кузнецов, к.б.н.; Е.В. Панюкова, к.б.н.; Т.А. Пристова, к.б.н.; Е.В. Яковлева, к.б.н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г. Сыктывкар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мунистическая, 28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Телефоны оргкомитета: Загирова Светлана Витальевна, Кузнецов Михаил Андреевич, Пристова Татьяна Александровна (8212) 245003; Плюснина Светлана Николаевна (8212) 216038, Панюкова Елена Викторовна (8212) 312239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Экологический мониторинг, биоиндикация и биотестирование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лоры и фауны родн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 и экология редких и охраняемых видов растений и животны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 человека и медико-экологические проблемы рег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лючевые д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, отправление материалов                                </w:t>
      </w: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 xml:space="preserve"> 2021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торое информационное письмо                                                </w:t>
      </w:r>
      <w:r>
        <w:rPr>
          <w:b/>
          <w:sz w:val="28"/>
          <w:szCs w:val="28"/>
        </w:rPr>
        <w:t>22 марта</w:t>
      </w:r>
      <w:r>
        <w:rPr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дение конференции                                                          </w:t>
      </w:r>
      <w:r>
        <w:rPr>
          <w:b/>
          <w:sz w:val="28"/>
          <w:szCs w:val="28"/>
        </w:rPr>
        <w:t>1 апреля</w:t>
      </w:r>
      <w:r>
        <w:rPr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гистрационную форму заполнять путём онлайн-регистрации на сайте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ib.komisc.ru/add/conf/school_conf</w:t>
        </w:r>
      </w:hyperlink>
      <w:r>
        <w:rPr>
          <w:color w:val="000000"/>
          <w:sz w:val="28"/>
          <w:szCs w:val="28"/>
          <w:shd w:fill="FFFFFF" w:val="clear"/>
        </w:rPr>
        <w:t xml:space="preserve"> или присылать по e-mail: 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ecoma</w:t>
        </w:r>
        <w:r>
          <w:rPr>
            <w:rStyle w:val="InternetLink"/>
            <w:sz w:val="28"/>
            <w:szCs w:val="28"/>
            <w:shd w:fill="FFFFFF" w:val="clear"/>
          </w:rPr>
          <w:t>@ib.komisc.ru</w:t>
        </w:r>
      </w:hyperlink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щаем Ваше внимание на следующие 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могут принимать участие только школь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ланируется издать сборник материалов конференции до ее проведения.</w:t>
      </w:r>
    </w:p>
    <w:p>
      <w:pPr>
        <w:pStyle w:val="23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аждый участник конференции может быть автором (соавтором) </w:t>
      </w:r>
      <w:r>
        <w:rPr>
          <w:b/>
          <w:sz w:val="28"/>
          <w:szCs w:val="28"/>
        </w:rPr>
        <w:t>не более 2-х</w:t>
      </w:r>
      <w:r>
        <w:rPr>
          <w:sz w:val="28"/>
          <w:szCs w:val="28"/>
        </w:rPr>
        <w:t xml:space="preserve"> материалов.</w:t>
      </w:r>
    </w:p>
    <w:p>
      <w:pPr>
        <w:pStyle w:val="23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в конференции:</w:t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1. устное сообщение в онлайн-режиме с опубликованием материалов;</w:t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2. устное сообщение в онлайн-режиме без опубликования материалов;</w:t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ние материалов без устного сообщения – заочное участие.</w:t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программе и онлайн-платформе для конференции будет уточнена во втором информационном письме</w:t>
      </w:r>
      <w:r>
        <w:rPr>
          <w:sz w:val="28"/>
          <w:szCs w:val="28"/>
        </w:rPr>
        <w:t xml:space="preserve">. </w:t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(докладчик и руководитель) получит сертификат очного/заочного участия. Лучшие онлайн доклады будут отмечены дипломами и призами.</w:t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Материалы объемом до 3-х страниц формата А4 необходимо представлять </w:t>
      </w:r>
      <w:r>
        <w:rPr>
          <w:b/>
          <w:sz w:val="28"/>
          <w:szCs w:val="28"/>
        </w:rPr>
        <w:t>только в электронной версии</w:t>
      </w:r>
      <w:r>
        <w:rPr>
          <w:sz w:val="28"/>
          <w:szCs w:val="28"/>
        </w:rPr>
        <w:t xml:space="preserve"> при регистрации на сайте </w:t>
      </w:r>
      <w:hyperlink r:id="rId5">
        <w:r>
          <w:rPr>
            <w:rStyle w:val="InternetLink"/>
            <w:sz w:val="28"/>
            <w:szCs w:val="28"/>
          </w:rPr>
          <w:t>https://ib.komisc.ru/add/conf/school_conf</w:t>
        </w:r>
      </w:hyperlink>
      <w:r>
        <w:rPr>
          <w:sz w:val="28"/>
          <w:szCs w:val="28"/>
        </w:rPr>
        <w:t xml:space="preserve"> или отправлять вместе с заявкой на участие по адресу электронной почты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ecoma</w:t>
        </w:r>
        <w:r>
          <w:rPr>
            <w:rStyle w:val="InternetLink"/>
            <w:sz w:val="28"/>
            <w:szCs w:val="28"/>
            <w:shd w:fill="FFFFFF" w:val="clear"/>
          </w:rPr>
          <w:t>@ib.komisc.ru</w:t>
        </w:r>
      </w:hyperlink>
      <w:r>
        <w:rPr>
          <w:sz w:val="28"/>
          <w:szCs w:val="28"/>
        </w:rPr>
        <w:t xml:space="preserve">, тему письма </w:t>
      </w:r>
      <w:r>
        <w:rPr>
          <w:b/>
          <w:sz w:val="28"/>
          <w:szCs w:val="28"/>
        </w:rPr>
        <w:t>«Школьная конференция»</w:t>
      </w:r>
      <w:r>
        <w:rPr>
          <w:sz w:val="28"/>
          <w:szCs w:val="28"/>
        </w:rPr>
        <w:t xml:space="preserve"> указывать обязательно!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Электронный вариант текста в стандартном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 Название файла указывать по имени первого автора латиницей (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, если работы две, то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2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Шрифт Times New Roman; размер шрифта 12 пунктов; межстрочный интервал – одинарный; поля: левое – 3.5 см, правое – 1 см, нижнее и верхнее – 2 см; красная строка в тексте 1.25 см. В числах десятые отделяются знаком ".".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кращения должны быть обязательно расшифрованы в тексте. Латинские названия выделять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. 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сылки на литературу давать в круглых скобках. Список литературы в конце материалов приводить в алфавитном порядке. Ссылки на Интернет-сайты нежелательны. 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гут включать рисунки и таблицы, которые следует представлять отдельными файлами. Рисунки (фото, схемы) 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рис1.jpg). Диаграммы в формате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рис2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). Иллюстрации должны быть черно-белыми, контрастными. Таблицы в стандартном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табл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материалы подлежат обязательной предварительной проверке. После регистрации на указанный автором адрес электронной почты могут быть отправлены вопросы и замечания, ответы на которые необходимо прислать в течение трех дней по адресу </w:t>
      </w:r>
      <w:hyperlink r:id="rId7">
        <w:r>
          <w:rPr>
            <w:rStyle w:val="InternetLink"/>
            <w:sz w:val="28"/>
            <w:szCs w:val="28"/>
            <w:shd w:fill="FFFFFF" w:val="clear"/>
            <w:lang w:val="en-US"/>
          </w:rPr>
          <w:t>ecoma</w:t>
        </w:r>
        <w:r>
          <w:rPr>
            <w:rStyle w:val="InternetLink"/>
            <w:sz w:val="28"/>
            <w:szCs w:val="28"/>
            <w:shd w:fill="FFFFFF" w:val="clear"/>
          </w:rPr>
          <w:t>@ib.komisc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ференции не будет принимать материалы, присланные после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и/или оформленные не по правилам.</w:t>
      </w:r>
    </w:p>
    <w:p>
      <w:pPr>
        <w:pStyle w:val="TextBodyIndent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ец оформления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ОЕ РАЗНООБРАЗИЕ ГРИБОВ ГОРОДА ЕМВА И ЕГО ОКРЕСТНОСТЕЙ</w:t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 Макси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8 класс, МБОУ «СОШ № 2», г. Ем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чева Ан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класс, МБОУ «СОШ № 2», г. Ем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>Р.П. Коношенкова</w:t>
      </w:r>
      <w:r>
        <w:rPr>
          <w:sz w:val="28"/>
          <w:szCs w:val="28"/>
        </w:rPr>
        <w:t>, учитель химии и би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сультант: </w:t>
      </w:r>
      <w:r>
        <w:rPr>
          <w:b/>
          <w:sz w:val="28"/>
          <w:szCs w:val="28"/>
        </w:rPr>
        <w:t>М.А. Паламарчук</w:t>
      </w:r>
      <w:r>
        <w:rPr>
          <w:sz w:val="28"/>
          <w:szCs w:val="28"/>
        </w:rPr>
        <w:t>, к.б.н., с.н.с. Института биологии Коми НЦ УрО 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Ххххххх, ххххххххххх 4.5 ххххх ххххххх ххххххх </w:t>
      </w:r>
      <w:r>
        <w:rPr>
          <w:i/>
          <w:iCs/>
          <w:color w:val="222222"/>
          <w:sz w:val="28"/>
          <w:szCs w:val="28"/>
          <w:shd w:fill="FFFFFF" w:val="clear"/>
        </w:rPr>
        <w:t xml:space="preserve">Leccinum percandidum 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Vassilkov</w:t>
        </w:r>
      </w:hyperlink>
      <w:r>
        <w:rPr>
          <w:sz w:val="28"/>
          <w:szCs w:val="28"/>
          <w:shd w:fill="FFFFFF" w:val="clear"/>
        </w:rPr>
        <w:t>) 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Watling</w:t>
        </w:r>
      </w:hyperlink>
      <w:r>
        <w:rPr>
          <w:sz w:val="28"/>
          <w:szCs w:val="28"/>
        </w:rPr>
        <w:t xml:space="preserve"> (Никиточкина,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1993). Ххххххххххх хх хххххххх (Жизнь растений, 1975; Атлас грибов, 2014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овский Л.А. Онтогенетические состояния, эффективная плотность и классификация популяций растений // Экология. 2001. № 1. С. 3-7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Одум Ю. Экология. М., 1986. Т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1. 328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 xml:space="preserve">с. </w:t>
      </w:r>
    </w:p>
    <w:p>
      <w:pPr>
        <w:pStyle w:val="24"/>
        <w:spacing w:lineRule="auto" w:line="360" w:before="0" w:after="0"/>
        <w:ind w:left="0" w:firstLine="612"/>
        <w:rPr/>
      </w:pPr>
      <w:r>
        <w:rPr>
          <w:sz w:val="28"/>
          <w:szCs w:val="28"/>
        </w:rPr>
        <w:t>Паламарчук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.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гарикоидные базидиомицеты бассейна верхнего течения р. Печора: Печоро-Илычский заповедник</w:t>
      </w:r>
      <w:r>
        <w:rPr>
          <w:iCs/>
          <w:sz w:val="28"/>
          <w:szCs w:val="28"/>
        </w:rPr>
        <w:t>: Автореф. дис. ... канд. биол. наук. Сыктывкар, 2005. 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Courier New" w:hAnsi="Courier New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Courier New" w:hAnsi="Courier New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284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color w:val="000000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lineRule="exact" w:line="320"/>
      <w:ind w:left="180" w:hanging="0"/>
      <w:jc w:val="center"/>
      <w:textAlignment w:val="auto"/>
    </w:pPr>
    <w:rPr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b.komisc.ru/add/conf/school_conf" TargetMode="External"/><Relationship Id="rId4" Type="http://schemas.openxmlformats.org/officeDocument/2006/relationships/hyperlink" Target="mailto:ecoma@ib.komisc.ru" TargetMode="External"/><Relationship Id="rId5" Type="http://schemas.openxmlformats.org/officeDocument/2006/relationships/hyperlink" Target="https://ib.komisc.ru/add/conf/school_conf" TargetMode="External"/><Relationship Id="rId6" Type="http://schemas.openxmlformats.org/officeDocument/2006/relationships/hyperlink" Target="mailto:ecoma@ib.komisc.ru" TargetMode="External"/><Relationship Id="rId7" Type="http://schemas.openxmlformats.org/officeDocument/2006/relationships/hyperlink" Target="mailto:ecoma@ib.komisc.ru" TargetMode="External"/><Relationship Id="rId8" Type="http://schemas.openxmlformats.org/officeDocument/2006/relationships/hyperlink" Target="https://ru.wikipedia.org/wiki/Vassilkov" TargetMode="External"/><Relationship Id="rId9" Type="http://schemas.openxmlformats.org/officeDocument/2006/relationships/hyperlink" Target="https://ru.wikipedia.org/w/index.php?title=Watling&amp;action=edit&amp;redlink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05T09:02:00Z</dcterms:modified>
  <cp:revision>68</cp:revision>
  <dc:subject/>
  <dc:title/>
</cp:coreProperties>
</file>