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УТВЕРЖДАЮ: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7.85pt;margin-top:-98.6pt;width:594.75pt;height:84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206487" r:id="rId2"/>
        </w:objec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И.о. директора Института биологии         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ФИЦ Коми НЦ УрО РАН, к.б.н.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Ф. Чадин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___»</w:t>
      </w:r>
      <w:r>
        <w:rPr>
          <w:sz w:val="24"/>
          <w:szCs w:val="24"/>
          <w:u w:val="single"/>
        </w:rPr>
        <w:t xml:space="preserve"> января </w:t>
      </w:r>
      <w:r>
        <w:rPr>
          <w:sz w:val="24"/>
          <w:szCs w:val="24"/>
        </w:rPr>
        <w:t>2023 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ЙСКУРАН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Ботанического с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а би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 научного центра Уральского отделения Российской академии наук -</w:t>
      </w:r>
    </w:p>
    <w:p>
      <w:pPr>
        <w:pStyle w:val="13"/>
        <w:jc w:val="center"/>
        <w:rPr/>
      </w:pPr>
      <w:r>
        <w:rPr>
          <w:sz w:val="24"/>
          <w:szCs w:val="24"/>
        </w:rPr>
        <w:t>обособленного подразделения  Федерального государственного бюджетного учреждения науки  Федерального исследовательского центра «Коми научный центр Уральского отделения Российской академии наук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ИБ ФИЦ Коми НЦ УрО РАН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в 2023 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КУРСИОННЫЕ УСЛУГИ В ОРАНЖЕРЕЕ БОТАНИЧЕСКОГО САД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учетом НДС)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227"/>
        <w:gridCol w:w="2268"/>
        <w:gridCol w:w="1569"/>
      </w:tblGrid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сетителей и условия оказания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</w:t>
            </w:r>
          </w:p>
        </w:tc>
      </w:tr>
      <w:tr>
        <w:trPr>
          <w:trHeight w:val="1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Экскурсионное обслуживание группы посетителей, включая использование неспециализированной фото- и видео аппаратуры (сотового телефона или планшета) для проведения фото- и видеосъемки при посещении оранжере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взросл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пенсионеры, студен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уппа не менее 6 человек (30-45 мин.),  по предварительной договоренности с администраци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 руб./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 руб./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руб./чел.</w:t>
            </w:r>
          </w:p>
        </w:tc>
      </w:tr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дивидуальное экскурсионное обслуживание, включая использование неспециализированной фото- и видео аппаратуры (сотового телефона или планшета) для проведения фото- и видеосъемки при посещении оранжере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уппа посетителей от 1 до 5 человек (30-45 мин.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предварительной договоренности с администраци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 руб./группа</w:t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оранжереи инвалидами, участниками ВОВ, а также детьми до 6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6 лет, инвалиды, участники В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9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то- и видеосъемки (фотосессии) с помощью специализированной фото- и видео аппаратуры в оранжер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варительной договоренности с администрацией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человек, включая фотограф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30-40 мину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0 руб. / группа</w:t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4"/>
                <w:szCs w:val="24"/>
              </w:rPr>
              <w:t>Проведение мастер-классов и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договоренности с администраци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30 мину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 200 руб./чел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ьготы по оплате экскурсионных услуг в оранжерее Ботанического сада Института биологии предоставляются при наличии документа, удостоверяющего личность: студенческого билета, пенсионного удостоверения и др. 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При экскурсионном обслуживании в оранжерее группы из 10 школьников или студентов вход для одного сопровождающего взрослого - бесплатны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ОННЫЕ УСЛУГИ НА ВЕРХНЕМ И НИЖНЕМ УЧАСТКАХ  БОТАНИЧЕСКОГО САДА (ОТКРЫТЫЙ ГРУНТ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255"/>
        <w:gridCol w:w="2098"/>
        <w:gridCol w:w="1711"/>
      </w:tblGrid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сетителей и условия оказания у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</w:t>
            </w:r>
          </w:p>
        </w:tc>
      </w:tr>
      <w:tr>
        <w:trPr>
          <w:trHeight w:val="1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Экскурсионное обслуживание группы посетителей, включая использование неспециализированной фото- и видео аппаратуры (сотового телефона или планшета) для проведения фото- и видеосъемки при посещен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взросл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пенсионеры, студен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школь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не менее 7 человек (30-45 мин.), по предварительной договоренности с администраци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 руб./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 руб./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руб./чел.</w:t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Ботанического сада инвалидами, участниками ВОВ, а так же детьми до 6 ле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до 6 лет, инвалиды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4"/>
                <w:szCs w:val="24"/>
              </w:rPr>
              <w:t>Проведение мастер-классов и консульт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договоренности с администрацие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до 30 мину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 200 руб./чел.</w:t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проведении экспертизы о состоянии озеленительных посадок, отдельных растений на территориях, закрепленных за организациями и на частных территориях и д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договоренности с администраци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0 руб.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ьготы по оплате экскурсионных услуг в Ботаническом саду Института биологии предоставляются при наличии документа, удостоверяющего личность: студенческого билета, пенсионного удостоверения и др. 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При экскурсионном обслуживании группы из 10 школьников или студентов вход для одного сопровождающего взрослого - бесплатны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АДОЧНЫЙ МАТЕРИАЛ ОРАНЖЕРЕЙНЫХ РАСТЕНИЙ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а в руб./шт. (закрытая корневая система)*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47"/>
        <w:gridCol w:w="1276"/>
        <w:gridCol w:w="1417"/>
        <w:gridCol w:w="12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ида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тары (горшка, вед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0,2-0,5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-12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ва американская и ее вариегатная форма и другие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-700-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аонема изменчивая (с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-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лия индийская (крас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-700-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хри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лифа Уилкса и ее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7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лифа щетинис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00-700-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Алоказии клобучковая, паху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-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оэ древовидное и другие в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0-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арагус Шпренг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дистра 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-600-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0-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дистра высокая вариег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именес (разные с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уба япо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замин Уоллера (разные с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4"/>
                <w:szCs w:val="24"/>
              </w:rPr>
              <w:t>Бегония королевская (сорта Тигер, Клеопатра) и другие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клет япо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00-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клет японский золотисто-окаймленный, серебристо-окаймл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700-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бергия, разные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енвиллея го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0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ортия, Гастерия, разные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ихиум Гард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5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 xml:space="preserve">Гемантус белоцветк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4"/>
                <w:szCs w:val="24"/>
              </w:rPr>
              <w:t>Гибискус китайский (с простыми и махровыми цветками, красный, ро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0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искус Купера, сир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-5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0-2500-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енокаллис нарциссоцв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цирта го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эст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Гиппеаструм гибри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-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пеаструм короткотычин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тензия крупнолистная ро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-700-1200-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0-2500-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ксиния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5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дробиум Кинга (орхиде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а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4"/>
                <w:szCs w:val="24"/>
              </w:rPr>
              <w:t xml:space="preserve">Драцены Годсефа, Драко, отогнутая, Сандера и их с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-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0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4"/>
                <w:szCs w:val="24"/>
              </w:rPr>
              <w:t>Драцена деремская и ее сорта «Баузе», Вариегата, «Лимон и Лай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-800-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0-2000-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цена душистая и ее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-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цена окаймленная и ее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600-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Жасмин самбак (сформированные на ар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0-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иокулькас замиели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тедесхия (Калла) эфиоп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брина, разные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ир (Фикус кар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00-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езине Херб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тусы (Зигокактус, Маммилярия, Опунция, Эпифиллюм и проч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-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хоэ Блоссфель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тея, разные в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ахоа, разные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 (кашп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стем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лия япо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елия Занона «Американский фла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еломка столоно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 xml:space="preserve">Канны индийская, съедоб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ула, колоколь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Кипарис крупноплодный «Голдк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00-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4"/>
                <w:szCs w:val="24"/>
              </w:rPr>
              <w:t xml:space="preserve">Кипарисовики горохоплодный, кита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 xml:space="preserve">Клеродендроны красивейший, Томсона, Уоли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00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Колерии боготская, пушистоцветковая и их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Колеусы Блюма, гибридный,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иллина верхушечная сорта «Компакта», «Красное Море», «Принц Альб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-500-700-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арабика (из своих семя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ник, разные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Кринумы большой, М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Криптантусы поясной, з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Кротон изменчивый (Кодиеум), разные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-700-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 xml:space="preserve">Ктенанте Лубберса, Оппенгейма, щетинист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 бла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-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он Павловский (не требующий привив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500-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пигия орешконо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та двуцв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т обыкновенный мелколи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-700-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стера деликат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-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0-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Монстеры косая, сильтепак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-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райя инозе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-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0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олепис возвышенный и его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андр обыкно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Офиопогоны ябуран, япо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анус Вей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4"/>
                <w:szCs w:val="24"/>
              </w:rPr>
              <w:t>Папоротники (Адиантум, Полиподиум, Птерис, Тектария цикутовая, Циртомиум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-700-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4"/>
                <w:szCs w:val="24"/>
              </w:rPr>
              <w:t>Пеларгонии зональная, королевская, плющелистная (с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ас ланц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00-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еромия, разные виды и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ея американская (авокад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зония зонт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я Кад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 кан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Плющ обыкновенный,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400-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евдэрантемум пурпурный и другие ака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-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Псидиумы каттлейский, приб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500-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одендрон японский «Конци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00-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0-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Розы бенгальская, гибридная, кит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ль малый (паль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0-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0-5000-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шиты болеарский, вечно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-700-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севиера, разные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Сансевиера трехполосая «Лауренти», «Муншай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полия (Узамбарская фиалка),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ерасис бурова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ониум (разные виды и с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 xml:space="preserve">Синнингия краси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тифиллум Вил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тифиллум Виллиса сорта «Домино», «Спит Ми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-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4"/>
                <w:szCs w:val="24"/>
              </w:rPr>
              <w:t>Спатифиллум бландум, флорибунд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манте,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с яг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янка обыкновенная (денежное дерево) и др.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-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-700-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есканция, разные виды и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Традесканция белоцвет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я восточная (Био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0-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схедера Ли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 xml:space="preserve">Фикусы бенгальский, мелкопло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-</w:t>
            </w: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00-2000-</w:t>
            </w:r>
            <w:r>
              <w:rPr>
                <w:sz w:val="24"/>
                <w:szCs w:val="24"/>
                <w:lang w:val="en-US"/>
              </w:rPr>
              <w:t>3000</w:t>
            </w:r>
            <w:r>
              <w:rPr>
                <w:sz w:val="24"/>
                <w:szCs w:val="24"/>
              </w:rPr>
              <w:t>-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Фикус Беннендийка и его сорт «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-3000-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4"/>
                <w:szCs w:val="24"/>
              </w:rPr>
              <w:t>Фикус Бенжамина, сорта «Анастасия», «Букле», «Голден Кинг», «Дэнилайт», «Кинки», «Наташа», «Риан», «Рэджинальд», «Сафари», «Твилайт» 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-</w:t>
            </w:r>
            <w:r>
              <w:rPr>
                <w:sz w:val="24"/>
                <w:szCs w:val="24"/>
              </w:rPr>
              <w:t>200-300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-</w:t>
            </w: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>-1200-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0-2000-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ус лирови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-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ус каучуконосный и его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0-2500-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ус мелколистный и его с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ус укореняющийся Вари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4"/>
                <w:szCs w:val="24"/>
              </w:rPr>
              <w:t>Филодендроны гитаровидный, краснеющий, лацерум, трехлопастной, чешуйчатый и другие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-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дендроны изящный, ма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-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к пальчатый, Робеллена и другие виды па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0-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5000-7000 (20 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ксия изящная,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 xml:space="preserve">Хлорофитум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разные ви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фитум хохлатый «Бон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ерус папи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00-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ффлера древесне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0-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4"/>
                <w:szCs w:val="24"/>
              </w:rPr>
              <w:t>Шеффлера древеснеющая «Голд Капел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-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ффлера пальчатая Вариег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-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Эпипремнум перистый «Марбл Квин», 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Jo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еверия, разные виды и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Эхмея, разные виды, сорта и другие бромели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харис амазо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Юкка, разные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00-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биния мясо-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00-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15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 Цена зависит от вида, сорта растения, его возраста и размер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ЗОЧНЫЙ МАТЕРИАЛ ЦВЕТОЧНО-ДЕКОРАТИВНЫХ РАСТЕНИЙ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в руб./шт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052"/>
        <w:gridCol w:w="1597"/>
      </w:tblGrid>
      <w:tr>
        <w:trPr>
          <w:trHeight w:val="428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анжерейные рас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пеаструм гибридны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-200-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тедесхия (Калла) эфиопск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0-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азиатская, ЛА-гибри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-200-25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АДОЧНЫЙ МАТЕРИАЛ ЦВЕТОЧНО-ДЕКОРАТИВНЫХ РАСТЕН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в руб./шт.**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55"/>
        <w:gridCol w:w="1569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 xml:space="preserve">Луковицы (нарциссов и прочих растений)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б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вицы (нарциссов и прочих растений) II и III разбо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луковичные (мускари, сциллы, хионодоксы, подснежник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ные деленки корневищных многолетников (2-3 почки):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стильба (сорта),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рисы (сорта),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ула (мелкозубчатая, ушковая, японская и др.)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дбекия гибридная,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локсы (сорт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0-3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ссада одно- и многолетних растений: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гератум (сорта),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рхатцы (сорта),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цания (сорта),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обелия (сорта),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ьвиный зев (сорта),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туния (сорта),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дбекия и другие многолетники,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rPr/>
            </w:pPr>
            <w:r>
              <w:rPr>
                <w:sz w:val="24"/>
                <w:szCs w:val="24"/>
              </w:rPr>
              <w:t>-цинерария приморская (серебриста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-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-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-50-100-2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* цена зависит от вида и сор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ЗОЧНЫЙ МАТЕРИАЛ ЦВЕТОЧНО-ДЕКОРАТИВНЫХ РАСТЕНИЙ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в руб./шт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495"/>
        <w:gridCol w:w="13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с гибридн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ия гибридн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80-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цисс сад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АДОЧНЫЙ МАТЕРИАЛ ДРЕВЕСНЫХ РАСТЕНИЙ***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ерхний участок Ботанического сада)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в руб./шт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113"/>
        <w:gridCol w:w="2127"/>
        <w:gridCol w:w="17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ния чернопл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ыш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Вейгела гибридная (роз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чий виноград пятилисточ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н белый ф. серебристоокаймл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черешчат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льник Дамме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атис пря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 остролис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 xml:space="preserve">Курильский ч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 серебрист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ния падуболис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клен (отвод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 маньчжу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ыреплодник калинолист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еплодник калинолистный</w:t>
            </w:r>
          </w:p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урпурнолис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парко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Рябина бузинолистная и другие в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ник рябинолистный (отвод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ягодник бе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 сибирская кедровая (сеянц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(виды и сорт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-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я западная (сеянц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-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я западная (формы или сор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уш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-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 ягодная (декоратив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** Цена зависит от возраста и размеров раст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КС – растения с открытой корневой системой (в грунте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КС – растения с закрытой корневой системой (в технических горшках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стений ограничено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АДОЧНЫЙ МАТЕРИАЛ ДРЕВЕСНЫХ И ПЛОДОВО-ЯГОДНЫХ РАСТЕН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ижний участок Ботанического сада)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в руб./шт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6946"/>
        <w:gridCol w:w="19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колюч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олость (сор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0-7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 ломкая ф. шаровид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3000-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овник (сор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50-7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(сор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-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черная, красная (сор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-650</w:t>
            </w:r>
          </w:p>
        </w:tc>
      </w:tr>
    </w:tbl>
    <w:p>
      <w:pPr>
        <w:pStyle w:val="Normal"/>
        <w:spacing w:lineRule="auto" w:line="276"/>
        <w:ind w:hanging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57"/>
        <w:jc w:val="both"/>
        <w:rPr>
          <w:sz w:val="24"/>
          <w:szCs w:val="24"/>
        </w:rPr>
      </w:pPr>
      <w:r>
        <w:rPr>
          <w:sz w:val="24"/>
          <w:szCs w:val="24"/>
        </w:rPr>
        <w:t>Крупномеры выкапываются покупателями.</w:t>
      </w:r>
    </w:p>
    <w:p>
      <w:pPr>
        <w:pStyle w:val="Normal"/>
        <w:spacing w:lineRule="auto" w:line="276"/>
        <w:ind w:hanging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57"/>
        <w:jc w:val="both"/>
        <w:rPr/>
      </w:pPr>
      <w:r>
        <w:rPr/>
      </w:r>
    </w:p>
    <w:p>
      <w:pPr>
        <w:pStyle w:val="Normal"/>
        <w:spacing w:lineRule="auto" w:line="276"/>
        <w:ind w:hanging="5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АДОЧНЫЙ МАТЕРИАЛ ЯГОДНЫХ РАСТЕНИЙ****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ижний участок Ботанического сада)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в руб./шт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936"/>
        <w:gridCol w:w="1559"/>
        <w:gridCol w:w="14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ка садовая, сорта: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тние (плодоношение один раз за сезон);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ан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-70-1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0-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-70-1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ка ремонтантная (безусая), сорта:</w:t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*** Цена зависит от сорта раст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С – растения с открытой корневой системой (в грунте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КС – растения с закрытой корневой системой (в технических горшках</w:t>
      </w:r>
      <w:r>
        <w:rPr>
          <w:b/>
          <w:sz w:val="24"/>
          <w:szCs w:val="24"/>
        </w:rPr>
        <w:t>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АДОЧНЫЙ МАТЕРИАЛ ЛЕКАРСТВЕННЫХ РАСТЕН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ижний участок Ботанического сада)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в руб./шт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665"/>
        <w:gridCol w:w="11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ей армя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ника облиственн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ан толстолистны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ица лекарственн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ана лекарственн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нь кровяно-крас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сил высо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 красильный (при наличии в коллекц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ица обыкновенн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обой продырявленны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веробой пятнисты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ник канад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оп лекарствен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ула лекарствен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як высок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ник кошач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охлебка лекарствен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анда узколист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-150-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сса лекарственная (при наличии в коллекции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рда двойчата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Мята перечная (сорто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а (апельсин, грейпфрут, шоколад, яблок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ерстянка реснитчатая (при наличии в коллекц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жма бальзамическ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жма обыкновенн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Полынь горькая (при наличии в коллекц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ырник сердечны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ешок обыкновенны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Розмарин лекарствен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-200-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а аптечная, сорт Подмосковна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юха голубая сорт Лазур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ин обыкновен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ячелистник обыкновенны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алка трехцветн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ец шерстист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тел большо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7pt;margin-top:-14.05pt;width:509.65pt;height:721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91206774" r:id="rId4"/>
        </w:object>
      </w:r>
      <w:r>
        <w:rPr>
          <w:b/>
          <w:sz w:val="24"/>
          <w:szCs w:val="24"/>
        </w:rPr>
        <w:t>СЕМЕНА КОРМОВЫХ И ЛЕКАРСТВЕННЫХ РАСТЕНИЙ: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мовые растения: семена (цена в руб./1 г), клубни (цена в руб./шт.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7655"/>
        <w:gridCol w:w="1144"/>
      </w:tblGrid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ц Вейриха, сорт Сыктывкарец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а сбор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тник восточ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ковник обыкновенны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пник (2 вида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понтикум сафлоровидный (маралий корень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бига восточн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уха венценосн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ьфия пронзеннолистн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Топинамбур (клубни) за 1 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на лекарственных растений. Цена в руб./1 г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7655"/>
        <w:gridCol w:w="1144"/>
      </w:tblGrid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ика облиствен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ица лекарственн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ясил высок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ица обыкновенн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обой продырявленны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бой пятнист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оп обыкновенный (и. лекарственный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чник альпий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як высок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ерстянка реснитчат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шка аптечная сорт Подмосковн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тел большо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ДС</w:t>
      </w:r>
      <w:r>
        <w:rPr>
          <w:rFonts w:cs="Baskerville Old Face" w:ascii="Baskerville Old Face" w:hAnsi="Baskerville Old Face"/>
          <w:sz w:val="24"/>
          <w:szCs w:val="24"/>
        </w:rPr>
        <w:t xml:space="preserve"> (20%) </w:t>
      </w:r>
      <w:r>
        <w:rPr>
          <w:sz w:val="24"/>
          <w:szCs w:val="24"/>
        </w:rPr>
        <w:t>включен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Зав. отделом Ботанический сад, к.б.н.                                          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 О.В. Скроцкая</w:t>
      </w:r>
    </w:p>
    <w:sectPr>
      <w:headerReference w:type="even" r:id="rId6"/>
      <w:headerReference w:type="default" r:id="rId7"/>
      <w:type w:val="nextPage"/>
      <w:pgSz w:w="11906" w:h="16838"/>
      <w:pgMar w:left="1701" w:right="73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104890</wp:posOffset>
              </wp:positionH>
              <wp:positionV relativeFrom="paragraph">
                <wp:posOffset>635</wp:posOffset>
              </wp:positionV>
              <wp:extent cx="1714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7pt;mso-wrap-distance-left:0pt;mso-wrap-distance-right:0pt;mso-wrap-distance-top:0pt;mso-wrap-distance-bottom:0pt;margin-top:0.05pt;mso-position-vertical-relative:text;margin-left:480.7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Øðèôò àáçàöà ïî óìîë÷àíèþ"/>
    <w:qFormat/>
    <w:rPr/>
  </w:style>
  <w:style w:type="character" w:styleId="PageNumber">
    <w:name w:val="Page Number"/>
    <w:basedOn w:val="Style15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?????????? ???????"/>
    <w:basedOn w:val="Normal"/>
    <w:qFormat/>
    <w:pPr>
      <w:suppressLineNumbers/>
    </w:pPr>
    <w:rPr/>
  </w:style>
  <w:style w:type="paragraph" w:styleId="Style22">
    <w:name w:val="????????? ???????"/>
    <w:basedOn w:val="Style21"/>
    <w:qFormat/>
    <w:pPr>
      <w:jc w:val="center"/>
    </w:pPr>
    <w:rPr>
      <w:b/>
    </w:rPr>
  </w:style>
  <w:style w:type="paragraph" w:styleId="Style23">
    <w:name w:val="?????????? ??????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абл1"/>
    <w:basedOn w:val="Style24"/>
    <w:qFormat/>
    <w:pPr>
      <w:bidi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1:00Z</dcterms:created>
  <dc:creator>Данила Мастер</dc:creator>
  <dc:description/>
  <dc:language>en-US</dc:language>
  <cp:lastModifiedBy>user</cp:lastModifiedBy>
  <cp:lastPrinted>2023-01-09T09:59:00Z</cp:lastPrinted>
  <dcterms:modified xsi:type="dcterms:W3CDTF">2023-01-17T07:29:00Z</dcterms:modified>
  <cp:revision>3</cp:revision>
  <dc:subject/>
  <dc:title>УТВЕРЖДАЮ:</dc:title>
</cp:coreProperties>
</file>