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ВИЛОВСКИЕ ЧТ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ВАДЦАТАЯ РЕСПУБЛИКАНСКАЯ ШКОЛЬНАЯ КОНФЕРЕНЦИЯ НАУЧНО-ИССЛЕДОВАТЕЛЬСКИХ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ЭК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Сыктывкар, 28 марта 2019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 Регистрация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00 </w:t>
      </w:r>
      <w:r>
        <w:rPr>
          <w:bCs/>
          <w:sz w:val="24"/>
          <w:szCs w:val="24"/>
        </w:rPr>
        <w:t>Открытие. Приветствие участников конферен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тязева Татьяна Юрьевна, </w:t>
      </w:r>
      <w:r>
        <w:rPr>
          <w:sz w:val="24"/>
          <w:szCs w:val="24"/>
        </w:rPr>
        <w:t>заведующая отделом экологического просвещения  ГБУ РК «Республиканский центр обеспечения функционирования особо охраняемых природных территорий и природопользова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5 ЭКОЛОГИЧЕСКАЯ БИОТЕХНОЛОГИЯ. МИКРООРГАНИЗМЫ КАК БИОТЕХНОЛОГИЧЕСКИЕ АГЕН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чугова Елена Михайловна</w:t>
      </w:r>
      <w:r>
        <w:rPr>
          <w:sz w:val="24"/>
          <w:szCs w:val="24"/>
        </w:rPr>
        <w:t>, инженер-исследователь лаборатории биохимии и биотехнологии Института биологии Коми НЦ УрО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Биоразнообразие, биомониторинг и биоиндикац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марта. Актовый зал Института биологи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и секции: </w:t>
      </w:r>
      <w:r>
        <w:rPr>
          <w:sz w:val="24"/>
          <w:szCs w:val="24"/>
          <w:u w:val="single"/>
        </w:rPr>
        <w:t>Загирова Светлана Витальевна</w:t>
      </w:r>
      <w:r>
        <w:rPr>
          <w:sz w:val="24"/>
          <w:szCs w:val="24"/>
        </w:rPr>
        <w:t xml:space="preserve">, д.б.н., зав. отд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анилова Елена Владимировна, ведущий инже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убровский Юрий Александрович, к.б.н.,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нев Владимир Алексеевич, к.б.н., н.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илиппов Николай Ильич, к.б.н.,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45 ДИКОРАСТУЩИЕ ПИЩЕВЫЕ РАСТЕНИЯ ФЛОРЫ РЕСПУБЛИКИ КОМИ В ТРАДИЦИОННОЙ И СОВРЕМЕННОЙ КУХН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еляева Евгения, Жигурова Анна, </w:t>
      </w:r>
      <w:r>
        <w:rPr>
          <w:sz w:val="24"/>
          <w:szCs w:val="24"/>
        </w:rPr>
        <w:t>8 класс, Выльгортская СОШ № 2, с. Выльг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00 </w:t>
      </w:r>
      <w:r>
        <w:rPr>
          <w:sz w:val="24"/>
          <w:szCs w:val="24"/>
        </w:rPr>
        <w:t>ЛЕКАРСТВЕННЫЕ РАСТЕНИЯ В ОКРЕСТНОСТЯХ Д. АРИСТОВО (ВОЛОГОДСКАЯ ОБЛАСТЬ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ешка Виктория, Кочкина Наталья</w:t>
      </w:r>
      <w:r>
        <w:rPr>
          <w:sz w:val="24"/>
          <w:szCs w:val="24"/>
        </w:rPr>
        <w:t>, 9 класс, Аристовская ООШ, д. Арист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5 МОРОШКА ПРИЗЕМИСТАЯ В ОКРЕСТНОСТЯХ МЕСТЕЧКА МОРОВО (РЕСПУБЛИКА КОМИ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упандина Ксения</w:t>
      </w:r>
      <w:r>
        <w:rPr>
          <w:sz w:val="24"/>
          <w:szCs w:val="24"/>
        </w:rPr>
        <w:t>, 9 класс, СОШ № 18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0 СРАВНИТЕЛЬНЫЙ АНАЛИЗ РЕЗУЛЬТАТОВ ИНВЕНТАРИЗАЦИИ МУРАВЕЙНИКОВ ЗАКАЗНИКА ВАЖЪЕЛЬЮ, ЭКОЛОГИЧЕСКАЯ ТРОПА «ОРДЫМ» (2016 и 2018 гг.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акчеева Мария</w:t>
      </w:r>
      <w:r>
        <w:rPr>
          <w:sz w:val="24"/>
          <w:szCs w:val="24"/>
        </w:rPr>
        <w:t xml:space="preserve"> 10 класс, Выльгортская СОШ № 1, с. Выльг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45 ИССЛЕДОВАНИЕ БУРОГО МЕДВЕДЯ НА ТЕРРИТОРИИ СЫКТЫВКАРСКОГО ЛЕСНИЧ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дин Максим</w:t>
      </w:r>
      <w:r>
        <w:rPr>
          <w:sz w:val="24"/>
          <w:szCs w:val="24"/>
        </w:rPr>
        <w:t>, 9  класс, СОШ №25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00</w:t>
      </w:r>
      <w:r>
        <w:rPr>
          <w:b/>
          <w:bCs/>
          <w:sz w:val="24"/>
          <w:szCs w:val="24"/>
        </w:rPr>
        <w:t xml:space="preserve">-12.15 </w:t>
      </w:r>
      <w:r>
        <w:rPr>
          <w:bCs/>
          <w:sz w:val="24"/>
          <w:szCs w:val="24"/>
        </w:rPr>
        <w:t>Перерыв. Коф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5 ЭПИФИТНЫЕ ЛИШАЙНИКИ КАК БИОИНДИКАТО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РЯЗНЕНИЯ ВОЗДУХА ГОРОДА СЫКТЫВК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тьев Артём</w:t>
      </w:r>
      <w:r>
        <w:rPr>
          <w:sz w:val="24"/>
          <w:szCs w:val="24"/>
        </w:rPr>
        <w:t>, 9 класс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й народной дипломатии, г. Сыктывк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30 </w:t>
      </w:r>
      <w:r>
        <w:rPr>
          <w:color w:val="000000"/>
          <w:sz w:val="24"/>
          <w:szCs w:val="24"/>
        </w:rPr>
        <w:t>СРАВНИТЕЛЬНАЯ ХАРАКТЕРИСТИКА ВИДОВОГО РАЗНООБРАЗИЯ ЭПИФИТНЫХ ЛИШАЙНИКОВ ЭКОТРОП «ДИВНЫЙ ЛЕС» (СЫКТЫВДИНСКИЙ Р-Н РК) И «ЗАПОВЕДНЫЙ ЛАБИРИНТ» (ПОС. ЯКША, ПЕЧОРО-ИЛЫЧСКИЙ ЗАПОВЕДНИК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гинов Арсений</w:t>
      </w:r>
      <w:r>
        <w:rPr>
          <w:sz w:val="24"/>
          <w:szCs w:val="24"/>
        </w:rPr>
        <w:t>, 10 класс, Выльгортская СОШ № 1, с. Выльг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45 </w:t>
      </w:r>
      <w:r>
        <w:rPr>
          <w:rFonts w:eastAsia="Arial"/>
          <w:color w:val="000000"/>
          <w:sz w:val="24"/>
          <w:szCs w:val="24"/>
        </w:rPr>
        <w:t xml:space="preserve">ЗИМУЮЩИЕ ВИДЫ ПТИЦ СЕЛА ВЫЛЬГОРТ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</w:rPr>
        <w:t>Лютоев Владислав</w:t>
      </w:r>
      <w:r>
        <w:rPr>
          <w:rFonts w:eastAsia="Arial"/>
          <w:color w:val="000000"/>
          <w:sz w:val="24"/>
          <w:szCs w:val="24"/>
        </w:rPr>
        <w:t xml:space="preserve">, 10 класс, </w:t>
      </w:r>
      <w:r>
        <w:rPr>
          <w:sz w:val="24"/>
          <w:szCs w:val="24"/>
        </w:rPr>
        <w:t>Выльгортская СОШ № 1, с. Выльгорт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0 СТРУКТУРА ЦЕНОПОПУЛЯЦИЙ РЕБРОПЛОДНИКА УРАЛЬСКОГО В УСЛОВИЯХ ВОЛОГО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нова Анастасия</w:t>
      </w:r>
      <w:r>
        <w:rPr>
          <w:sz w:val="24"/>
          <w:szCs w:val="24"/>
        </w:rPr>
        <w:t xml:space="preserve">, 11 класс, Морозовская СОШ, д. Морозовица; </w:t>
      </w:r>
      <w:r>
        <w:rPr>
          <w:b/>
          <w:sz w:val="24"/>
          <w:szCs w:val="24"/>
        </w:rPr>
        <w:t>Плешка Виктория</w:t>
      </w:r>
      <w:r>
        <w:rPr>
          <w:sz w:val="24"/>
          <w:szCs w:val="24"/>
        </w:rPr>
        <w:t>, 9 класс, Аристовская ООШ, д. Арист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Экология человека и среда обитан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марта. Зал заседаний Уче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ководители секции:    </w:t>
      </w:r>
      <w:r>
        <w:rPr>
          <w:sz w:val="24"/>
          <w:szCs w:val="24"/>
          <w:u w:val="single"/>
        </w:rPr>
        <w:t>Шадрин Дмитрий Михайлович</w:t>
      </w:r>
      <w:r>
        <w:rPr>
          <w:sz w:val="24"/>
          <w:szCs w:val="24"/>
        </w:rPr>
        <w:t xml:space="preserve"> к.б.н., н.с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днарь Ирина Сергеевна, к.б.н., н.с. 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Михович Жанна Эдуардовна, к.б.н., н.с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0.45 АНАЛИЗ ВАКЦИНОПРОФИЛАКТИКИ И ЗАБОЛЕВАЕМОСТИ ВНЕБОЛЬНИЧНОЙ ПНЕВМОНИЕЙ В УСТЬ-ВЫМСКОМ РАЙОНЕ РЕСПУБЛИКИ КОМИ 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>Овчинникова Анна</w:t>
      </w:r>
      <w:r>
        <w:rPr>
          <w:sz w:val="24"/>
          <w:szCs w:val="24"/>
          <w:lang w:eastAsia="ru-RU"/>
        </w:rPr>
        <w:t>, 8 класс, СОШ с. Айкин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  МИКРОБИОЛОГИЧЕСКИЙ АНАЛИЗ ВОЗДУХА ПОМЕЩЕНИЙ МОУ «СОШ» П. УСТЬ-ЛЭКЧИ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ок Александр</w:t>
      </w:r>
      <w:r>
        <w:rPr>
          <w:sz w:val="24"/>
          <w:szCs w:val="24"/>
        </w:rPr>
        <w:t>, 8 класс, СОШ п. Усть-Лэкч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5 ВЛИЯНИЕ КОРНЕВИНА НА РОСТ И РАЗВИТИЕ ЦИНЕРАРИИ СЕРЕБРИСТ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сов Евгений</w:t>
      </w:r>
      <w:r>
        <w:rPr>
          <w:sz w:val="24"/>
          <w:szCs w:val="24"/>
        </w:rPr>
        <w:t>, 8 класс, СОШ №21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0 КАЧЕСТВО ПИТЬЕВОЙ ВОДЫ В ГОРОДЕ СЫКТЫВКАРЕ И ЕГО ОКР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нченко Ирина</w:t>
      </w:r>
      <w:r>
        <w:rPr>
          <w:sz w:val="24"/>
          <w:szCs w:val="24"/>
        </w:rPr>
        <w:t>, 9 класс, Лицей народной дипломатии, г. Сыктывк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5 ИССЛЕДОВАНИЕ ВЛИЯНИЯ ГУМИНОВЫХ КИСЛОТ НА ВСХОЖЕСТЬ СЕМЯН ТОМ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шнева Татьяна</w:t>
      </w:r>
      <w:r>
        <w:rPr>
          <w:sz w:val="24"/>
          <w:szCs w:val="24"/>
        </w:rPr>
        <w:t>, 10 класс, Технологический лицей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00-12.15</w:t>
      </w:r>
      <w:r>
        <w:rPr>
          <w:sz w:val="24"/>
          <w:szCs w:val="24"/>
        </w:rPr>
        <w:t xml:space="preserve"> Перерыв. Коф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15 ИССЛЕДОВАНИЕ ОСМОТИЧЕСКОЙ РЕЗИСТЕНТНОСТИ ЭРИТРОЦИТОВ У ЖИТЕЛЕЙ ПРИЛУЗСКОГО РАЙОНА РЕСПУБЛИКИ КОМИ В УСЛОВИЯХ НИЗКИХ ТЕМПЕРАТУ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ипова Юлия</w:t>
      </w:r>
      <w:r>
        <w:rPr>
          <w:sz w:val="24"/>
          <w:szCs w:val="24"/>
        </w:rPr>
        <w:t>, 10 класс, СОШ с. Л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>СБОРКА ПЛАЗМИД КОДИРУЮЩИХ гРНК ДЛЯ ОДНОВРЕМЕННОЙ СВЕРХЭКСПРЕССИИ ГЕНОВ SOD1, SOD2 И CAT С ПОМОЩЬЮ ТЕХНОЛОГИИ CRISPR (CRISPR/DCAS9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начина Елизавета</w:t>
      </w:r>
      <w:r>
        <w:rPr>
          <w:sz w:val="24"/>
          <w:szCs w:val="24"/>
        </w:rPr>
        <w:t>, 10 класс, Технологический лицей, г. Сыктывк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4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ИЩЕВЫЕ ДОБАВКИ И ИХ ВЛИЯНИЕ НА ОРГАНИЗМ ЧЕЛОВЕ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мыслова Дарья</w:t>
      </w:r>
      <w:r>
        <w:rPr>
          <w:bCs/>
          <w:sz w:val="24"/>
          <w:szCs w:val="24"/>
        </w:rPr>
        <w:t>, 10 класс, Палевицкая СОШ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ЗАЙН гРНК И СБОРКА ПЛАЗМИ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ДНОВРЕМЕННОЙ СВЕРХЭКСПРЕССИИ ГЕНОВ </w:t>
      </w:r>
      <w:r>
        <w:rPr>
          <w:sz w:val="24"/>
          <w:szCs w:val="24"/>
          <w:lang w:val="en-US"/>
        </w:rPr>
        <w:t>MSH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MSH</w:t>
      </w:r>
      <w:r>
        <w:rPr>
          <w:sz w:val="24"/>
          <w:szCs w:val="24"/>
        </w:rPr>
        <w:t>6 В КЛЕТКАХ ЧЕЛОВЕКА С ПОМОЩЬЮ ТЕХНОЛОГИИ CRISP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филова Елизавета</w:t>
      </w:r>
      <w:r>
        <w:rPr>
          <w:sz w:val="24"/>
          <w:szCs w:val="24"/>
        </w:rPr>
        <w:t>, 10 класс, Лицей народной дипломатии, г. Сыктывк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5 ОДНОРАЗОВАЯ ПОСУДА ИЗ ПИЩЕВОГО ПЛАСТИКА: ВРЕД ИЛИ ПОЛЬЗА? </w:t>
      </w:r>
    </w:p>
    <w:p>
      <w:pPr>
        <w:pStyle w:val="Style15"/>
        <w:spacing w:before="0" w:after="0"/>
        <w:jc w:val="both"/>
        <w:rPr/>
      </w:pPr>
      <w:r>
        <w:rPr>
          <w:b/>
        </w:rPr>
        <w:t>Губанов Денис</w:t>
      </w:r>
      <w:r>
        <w:rPr/>
        <w:t>,10 класс, Технологический лицей, г. Сыктывкар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0 </w:t>
      </w:r>
      <w:r>
        <w:rPr>
          <w:bCs/>
          <w:color w:val="000000"/>
          <w:sz w:val="24"/>
          <w:szCs w:val="24"/>
        </w:rPr>
        <w:t>ВЛИЯНИЕ ТАТУИРОВОК И ПИРСИНГА НА ФИЗИЧЕСКОЕ И ПСИХИЧЕСКОЕ СОСТОЯНИЕ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дкин Максим</w:t>
      </w:r>
      <w:r>
        <w:rPr>
          <w:sz w:val="24"/>
          <w:szCs w:val="24"/>
        </w:rPr>
        <w:t>, 11 класс, Коми республиканский лицей при СГУ, г. Сыктывк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Мои первые исследования. Живая природ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марта. Зал заседаний Института социально-экономических и энергетических проблем Севера. Коммунистическая, 26, каб. 318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ководители секции: </w:t>
      </w:r>
      <w:r>
        <w:rPr>
          <w:sz w:val="24"/>
          <w:szCs w:val="24"/>
          <w:u w:val="single"/>
        </w:rPr>
        <w:t>Новаковская Ирина Владимировна</w:t>
      </w:r>
      <w:r>
        <w:rPr>
          <w:sz w:val="24"/>
          <w:szCs w:val="24"/>
        </w:rPr>
        <w:t>, к.б.н., н.с.</w:t>
      </w:r>
    </w:p>
    <w:p>
      <w:pPr>
        <w:pStyle w:val="Normal"/>
        <w:ind w:firstLine="255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ончарова Надежда Николаевна, к.б.н., н.с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Мигловец Михаил Николаевич, к.б.н., н.с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Панюкова Елена Викторовна, к.б.н., н.с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5 ПЛЕСЕНЬ: ВРЕД ИЛИ ПОЛЬЗА</w:t>
      </w:r>
    </w:p>
    <w:p>
      <w:pPr>
        <w:pStyle w:val="Normal"/>
        <w:rPr/>
      </w:pPr>
      <w:r>
        <w:rPr>
          <w:b/>
          <w:sz w:val="24"/>
          <w:szCs w:val="24"/>
        </w:rPr>
        <w:t>Коняева Мария</w:t>
      </w:r>
      <w:r>
        <w:rPr>
          <w:sz w:val="24"/>
          <w:szCs w:val="24"/>
        </w:rPr>
        <w:t>, 3 класс, Выльгортская СОШ № 1, с. Выльгор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00 </w:t>
      </w:r>
      <w:r>
        <w:rPr>
          <w:sz w:val="24"/>
          <w:szCs w:val="24"/>
        </w:rPr>
        <w:t>ПЛЕСНЕВЫЕ ГРИБЫ ЛИСТОВОГО ЧАЯ</w:t>
      </w:r>
    </w:p>
    <w:p>
      <w:pPr>
        <w:pStyle w:val="Normal"/>
        <w:rPr/>
      </w:pPr>
      <w:r>
        <w:rPr>
          <w:b/>
          <w:sz w:val="24"/>
          <w:szCs w:val="24"/>
        </w:rPr>
        <w:t>Пастухова Арина</w:t>
      </w:r>
      <w:r>
        <w:rPr>
          <w:sz w:val="24"/>
          <w:szCs w:val="24"/>
        </w:rPr>
        <w:t>, 3 класс, СОШ № 16, г. 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 ЭНЦИКЛОПЕДИЯ СЛОВА «ВОРОНА»</w:t>
      </w:r>
    </w:p>
    <w:p>
      <w:pPr>
        <w:pStyle w:val="Normal"/>
        <w:rPr/>
      </w:pPr>
      <w:r>
        <w:rPr>
          <w:b/>
          <w:sz w:val="24"/>
          <w:szCs w:val="24"/>
        </w:rPr>
        <w:t>Чебыкина Софья</w:t>
      </w:r>
      <w:r>
        <w:rPr>
          <w:sz w:val="24"/>
          <w:szCs w:val="24"/>
        </w:rPr>
        <w:t>, 4 класс, Пажгин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БИОЛОГИЧЕСКИЕ МЕТОДЫ БОРЬБЫ С ВРЕДИТЕЛЕМ КАПУСТЫ БЕЛЯНКОЙ КАПУСТНОЙ (</w:t>
      </w:r>
      <w:r>
        <w:rPr>
          <w:rStyle w:val="St"/>
          <w:i/>
          <w:sz w:val="24"/>
          <w:szCs w:val="24"/>
        </w:rPr>
        <w:t>PIERIS BRASSICAE</w:t>
      </w:r>
      <w:r>
        <w:rPr>
          <w:rStyle w:val="St"/>
          <w:sz w:val="24"/>
          <w:szCs w:val="24"/>
        </w:rPr>
        <w:t xml:space="preserve"> </w:t>
      </w:r>
      <w:r>
        <w:rPr>
          <w:rStyle w:val="St"/>
          <w:sz w:val="24"/>
          <w:szCs w:val="24"/>
          <w:lang w:val="en-US"/>
        </w:rPr>
        <w:t>L</w:t>
      </w:r>
      <w:r>
        <w:rPr>
          <w:rStyle w:val="St"/>
          <w:sz w:val="24"/>
          <w:szCs w:val="24"/>
        </w:rPr>
        <w:t>.)</w:t>
      </w:r>
    </w:p>
    <w:p>
      <w:pPr>
        <w:pStyle w:val="Normal"/>
        <w:rPr/>
      </w:pPr>
      <w:r>
        <w:rPr>
          <w:b/>
          <w:sz w:val="24"/>
          <w:szCs w:val="24"/>
        </w:rPr>
        <w:t>Волкотруб Илья</w:t>
      </w:r>
      <w:r>
        <w:rPr>
          <w:sz w:val="24"/>
          <w:szCs w:val="24"/>
        </w:rPr>
        <w:t>, 6 класс, СОШ № 25, г. Сыктывка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45-12.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рыв. Ко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ИССЛЕДОВАНИЯ МУРАВЬЕВ В ДОМАШНИХ УСЛОВИЯХ</w:t>
      </w:r>
    </w:p>
    <w:p>
      <w:pPr>
        <w:pStyle w:val="Normal"/>
        <w:rPr/>
      </w:pPr>
      <w:r>
        <w:rPr>
          <w:b/>
          <w:sz w:val="24"/>
          <w:szCs w:val="24"/>
        </w:rPr>
        <w:t>Жук Степан</w:t>
      </w:r>
      <w:r>
        <w:rPr>
          <w:sz w:val="24"/>
          <w:szCs w:val="24"/>
        </w:rPr>
        <w:t>, 6 класс, СОШ № 25, г. 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15 </w:t>
      </w:r>
      <w:r>
        <w:rPr>
          <w:bCs/>
          <w:sz w:val="24"/>
          <w:szCs w:val="24"/>
        </w:rPr>
        <w:t xml:space="preserve">ОПРЕДЕЛЕНИЕ ЧИСТОТЫ ВОДЫ В ВОДОЕМАХ СЕЛА ВЫЛЬГОРТ МЕТОДОМ </w:t>
      </w:r>
      <w:r>
        <w:rPr>
          <w:bCs/>
          <w:sz w:val="24"/>
          <w:szCs w:val="24"/>
          <w:lang w:val="en-US"/>
        </w:rPr>
        <w:t>ALLIUM</w:t>
      </w:r>
      <w:r>
        <w:rPr>
          <w:bCs/>
          <w:sz w:val="24"/>
          <w:szCs w:val="24"/>
        </w:rPr>
        <w:t>-ТЕСТА</w:t>
      </w:r>
    </w:p>
    <w:p>
      <w:pPr>
        <w:pStyle w:val="Normal"/>
        <w:rPr/>
      </w:pPr>
      <w:r>
        <w:rPr>
          <w:b/>
          <w:bCs/>
          <w:sz w:val="24"/>
          <w:szCs w:val="24"/>
        </w:rPr>
        <w:t>Панюкова Татьяна</w:t>
      </w:r>
      <w:r>
        <w:rPr>
          <w:bCs/>
          <w:sz w:val="24"/>
          <w:szCs w:val="24"/>
        </w:rPr>
        <w:t xml:space="preserve">, 4 класс, </w:t>
      </w:r>
      <w:r>
        <w:rPr>
          <w:sz w:val="24"/>
          <w:szCs w:val="24"/>
        </w:rPr>
        <w:t>Выльгортская СОШ № 1, с. Выльг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30 ПЕРВЫЕ ШАГИ В ПРИРОДНОМ ЗЕМЛЕДЕЛИИ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чев Александр, </w:t>
      </w:r>
      <w:r>
        <w:rPr>
          <w:sz w:val="24"/>
          <w:szCs w:val="24"/>
        </w:rPr>
        <w:t>4 класс, Выльгортская СОШ № 2, с. Выльго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"Мои первые исследования. Экология челове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марта. Зал заседаний Института языка, литературы и истории. Коммунистическая, 26, каб. 5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ководители секции: </w:t>
      </w:r>
      <w:r>
        <w:rPr>
          <w:sz w:val="24"/>
          <w:szCs w:val="24"/>
          <w:u w:val="single"/>
        </w:rPr>
        <w:t>Кузнецов Михаил Андреевич, к.б.н., н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линг Наталья Владимировна, к.б.н., н.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ю-Лян-Мин Екатерина Ивановна, инженер-хим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стова Татьяна Александровна, к.б.н., н.с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5 О ЧЕМ НАМ МОЖЕТ РАССКАЗАТЬ ПЕСОК?</w:t>
      </w:r>
    </w:p>
    <w:p>
      <w:pPr>
        <w:pStyle w:val="Normal"/>
        <w:rPr/>
      </w:pPr>
      <w:r>
        <w:rPr>
          <w:b/>
          <w:sz w:val="24"/>
          <w:szCs w:val="24"/>
        </w:rPr>
        <w:t>Васильева Алиса</w:t>
      </w:r>
      <w:r>
        <w:rPr>
          <w:sz w:val="24"/>
          <w:szCs w:val="24"/>
        </w:rPr>
        <w:t>, 3 класс, СОШ №12, г. Сыктывкар</w:t>
      </w:r>
    </w:p>
    <w:p>
      <w:pPr>
        <w:pStyle w:val="Normal"/>
        <w:rPr/>
      </w:pPr>
      <w:r>
        <w:rPr>
          <w:b/>
          <w:sz w:val="24"/>
          <w:szCs w:val="24"/>
        </w:rPr>
        <w:t>Селюкова Софья</w:t>
      </w:r>
      <w:r>
        <w:rPr>
          <w:sz w:val="24"/>
          <w:szCs w:val="24"/>
        </w:rPr>
        <w:t>, 3 класс, СОШ №4, г. Сыктывкар</w:t>
      </w:r>
    </w:p>
    <w:p>
      <w:pPr>
        <w:pStyle w:val="Normal"/>
        <w:widowControl w:val="false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00 </w:t>
      </w:r>
      <w:r>
        <w:rPr>
          <w:sz w:val="24"/>
          <w:szCs w:val="24"/>
          <w:lang w:eastAsia="ru-RU"/>
        </w:rPr>
        <w:t>ЗАПАХ ЗДОРОВЬ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чева Ксения</w:t>
      </w:r>
      <w:r>
        <w:rPr>
          <w:sz w:val="24"/>
          <w:szCs w:val="24"/>
          <w:lang w:eastAsia="ru-RU"/>
        </w:rPr>
        <w:t xml:space="preserve">, 3 класс, </w:t>
      </w:r>
      <w:r>
        <w:rPr>
          <w:sz w:val="24"/>
          <w:szCs w:val="24"/>
        </w:rPr>
        <w:t>Выльгортская СОШ № 2, с. Выльгор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 ВЛИЯЕТ ЛИ РУЧКА НА ПОЧЕРК?</w:t>
      </w:r>
    </w:p>
    <w:p>
      <w:pPr>
        <w:pStyle w:val="Normal"/>
        <w:rPr/>
      </w:pPr>
      <w:r>
        <w:rPr>
          <w:b/>
          <w:sz w:val="24"/>
          <w:szCs w:val="24"/>
        </w:rPr>
        <w:t>Лященко Роман</w:t>
      </w:r>
      <w:r>
        <w:rPr>
          <w:sz w:val="24"/>
          <w:szCs w:val="24"/>
        </w:rPr>
        <w:t>, 3 класс, Выльгортская СОШ № 1, с. Выльг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ЭКОЛОГИЯ МОЕГО ДОМА</w:t>
      </w:r>
    </w:p>
    <w:p>
      <w:pPr>
        <w:pStyle w:val="Normal"/>
        <w:rPr/>
      </w:pPr>
      <w:r>
        <w:rPr>
          <w:b/>
          <w:sz w:val="24"/>
          <w:szCs w:val="24"/>
        </w:rPr>
        <w:t>Торлопов Владислав</w:t>
      </w:r>
      <w:r>
        <w:rPr>
          <w:sz w:val="24"/>
          <w:szCs w:val="24"/>
        </w:rPr>
        <w:t>, 4 класс, Выльгортская СОШ № 2, с. Выльг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45-12.00</w:t>
      </w:r>
      <w:r>
        <w:rPr>
          <w:sz w:val="24"/>
          <w:szCs w:val="24"/>
        </w:rPr>
        <w:t xml:space="preserve"> Кофе. Перер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ЗАВИСИМОСТЬ ТОЛЩИНЫ И РАССЕЧЕННОСТИ СТЕРЖНЯ ВОЛОСА НА ГОЛОВЕ ЧЕЛОВЕКА ОТ ВОЗРАСТА И ПОЛА</w:t>
      </w:r>
    </w:p>
    <w:p>
      <w:pPr>
        <w:pStyle w:val="Normal"/>
        <w:rPr/>
      </w:pPr>
      <w:r>
        <w:rPr>
          <w:b/>
          <w:sz w:val="24"/>
          <w:szCs w:val="24"/>
        </w:rPr>
        <w:t>Тимофеев Матвей, Чадин Федор</w:t>
      </w:r>
      <w:r>
        <w:rPr>
          <w:sz w:val="24"/>
          <w:szCs w:val="24"/>
        </w:rPr>
        <w:t>, 5 класс, СОШ №1</w:t>
      </w:r>
    </w:p>
    <w:p>
      <w:pPr>
        <w:pStyle w:val="Normal"/>
        <w:rPr/>
      </w:pPr>
      <w:r>
        <w:rPr>
          <w:b/>
          <w:sz w:val="24"/>
          <w:szCs w:val="24"/>
        </w:rPr>
        <w:t>Васильева Алиса</w:t>
      </w:r>
      <w:r>
        <w:rPr>
          <w:sz w:val="24"/>
          <w:szCs w:val="24"/>
        </w:rPr>
        <w:t>, 3 класс, СОШ №12, г. 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/>
        <w:t xml:space="preserve">12.15 </w:t>
      </w:r>
      <w:r>
        <w:rPr>
          <w:bCs/>
          <w:color w:val="000000"/>
        </w:rPr>
        <w:t>ЭКОЛОГИЧЕСКИЕ ПРОБЛЕМЫ РЕСПУБЛИКИ КОМИ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b/>
          <w:bCs/>
          <w:color w:val="000000"/>
        </w:rPr>
        <w:t>Воронин Егор</w:t>
      </w:r>
      <w:r>
        <w:rPr>
          <w:bCs/>
          <w:color w:val="000000"/>
        </w:rPr>
        <w:t>, 6 класс, СОШ № 24, г. Сыктывкар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 Актовый зал Института биологии. Закрытие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5 Экскурсия в экоаналитическую лабораторию Института биологии «Роль элементного анализа в экологических исследованиях», посвященная Международному году Периодической таблицы химических эле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7T10:19:00Z</dcterms:modified>
  <cp:revision>20</cp:revision>
  <dc:subject/>
  <dc:title/>
</cp:coreProperties>
</file>