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тней экологической практики (полевых экскурс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отделения Малой академии Коми НЦ УрО Р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-6</w:t>
      </w:r>
      <w:r>
        <w:rPr>
          <w:rFonts w:cs="Times New Roman" w:ascii="Times New Roman" w:hAnsi="Times New Roman"/>
          <w:sz w:val="28"/>
          <w:szCs w:val="28"/>
        </w:rPr>
        <w:t xml:space="preserve"> июня 2025 г.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68"/>
        <w:gridCol w:w="1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накомство с правилами техники безопасности. Городские парки и скверы. Сбор в 9.45 в фойе Института биологии. Коммунистическая, 28. Дендрологическая 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Кузнецов М.А., Прист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Панюкова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дежда похо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гология, ведение живых коллекций водорослей. Сбор в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йе Института биологии. Коммунистическая, 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дежда город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ч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. Парки города и пойма р. Сысолы. Аллювиальные и дерново-подзолистые почвы РК.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бор в 9.45 у крыльца Института биологии. Коммунистическая,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Холопов Ю.В., Панюкова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походн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биологические методы исследований. Экскурсия в Ботанический сад СГУ за ж.д. вокзалом. Сбор в 9.45 в Ботаническом саду С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шкин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кова Е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хо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тологическая экскурсия. Сбор в 8.45 возле ж.д. вокзала перед входом в вок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дежда поход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Походная одежда – одежда, в которой не будут кусать комары и которая предупреждает проникновение клещей под одежду: руки и ноги закрыты полностью, головной убор, под носки можно заправить брюки, обувь по погоде (спортивная или сапоги), волосы уб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можно взять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к Панюковой Елене Викторовне по тел. 891296446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2:00Z</dcterms:created>
  <dc:creator>Torlopova</dc:creator>
  <dc:description/>
  <dc:language>en-US</dc:language>
  <cp:lastModifiedBy/>
  <cp:lastPrinted>1995-11-21T17:41:00Z</cp:lastPrinted>
  <dcterms:modified xsi:type="dcterms:W3CDTF">2025-05-16T06:59:59Z</dcterms:modified>
  <cp:revision>4</cp:revision>
  <dc:subject/>
  <dc:title/>
</cp:coreProperties>
</file>