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ФИЦ Коми НЦ УрО Р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биологии Коми НЦ УрО Р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лая академия нау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кологическое отделение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 xml:space="preserve">Программа </w:t>
      </w:r>
    </w:p>
    <w:p>
      <w:pPr>
        <w:pStyle w:val="Normal"/>
        <w:jc w:val="center"/>
        <w:rPr/>
      </w:pPr>
      <w:r>
        <w:rPr>
          <w:caps/>
          <w:sz w:val="24"/>
          <w:lang w:val="en-US"/>
        </w:rPr>
        <w:t>XXVI</w:t>
      </w:r>
      <w:r>
        <w:rPr>
          <w:caps/>
          <w:sz w:val="24"/>
        </w:rPr>
        <w:t xml:space="preserve"> РЕСПУБЛИКАНСКой</w:t>
      </w:r>
    </w:p>
    <w:p>
      <w:pPr>
        <w:pStyle w:val="Normal"/>
        <w:jc w:val="center"/>
        <w:rPr/>
      </w:pPr>
      <w:r>
        <w:rPr>
          <w:caps/>
          <w:sz w:val="24"/>
        </w:rPr>
        <w:t xml:space="preserve">школьной конференции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научно-исследовательских работ по экологии</w:t>
      </w:r>
    </w:p>
    <w:p>
      <w:pPr>
        <w:pStyle w:val="Normal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12</w:t>
      </w:r>
      <w:r>
        <w:rPr>
          <w:b/>
          <w:sz w:val="24"/>
        </w:rPr>
        <w:t xml:space="preserve"> февраля 2025 г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lang w:val="en-US" w:eastAsia="en-US"/>
        </w:rPr>
        <w:drawing>
          <wp:inline distT="0" distB="0" distL="0" distR="0">
            <wp:extent cx="235013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ыктывкар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Школьная конференц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научно-исследовательских работ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 экологии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Забоевские чтен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и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2 февраля 2025 г. с 08.30 по адресу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ыктывкар, ул. Коммунистическая, 28, Институт биологии Коми НЦ УрО РА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ольшом зале Института биологи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гистрация участников с 8.30 до 9.30 в Малом зале Института биолог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350" w:type="pct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3"/>
        <w:gridCol w:w="2971"/>
      </w:tblGrid>
      <w:tr>
        <w:trPr/>
        <w:tc>
          <w:tcPr>
            <w:tcW w:w="2033" w:type="dxa"/>
            <w:tcBorders/>
          </w:tcPr>
          <w:p>
            <w:pPr>
              <w:pStyle w:val="Style19"/>
              <w:rPr/>
            </w:pPr>
            <w:r>
              <w:rPr>
                <w:caps w:val="false"/>
                <w:smallCaps w:val="false"/>
              </w:rPr>
              <w:t>09.30-9.40:</w:t>
            </w:r>
          </w:p>
        </w:tc>
        <w:tc>
          <w:tcPr>
            <w:tcW w:w="2971" w:type="dxa"/>
            <w:tcBorders/>
          </w:tcPr>
          <w:p>
            <w:pPr>
              <w:pStyle w:val="Style19"/>
              <w:rPr/>
            </w:pPr>
            <w:r>
              <w:rPr>
                <w:caps w:val="false"/>
                <w:smallCaps w:val="false"/>
              </w:rPr>
              <w:t xml:space="preserve">Приветственное слово председателя оргкомитета Чадина Ивана Фёдоровича, к.б.н., директора ИБ ФИЦ Коми НЦ УрО РАН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Style19"/>
              <w:rPr/>
            </w:pPr>
            <w:r>
              <w:rPr/>
              <w:t>9.40-9.50</w:t>
            </w:r>
          </w:p>
        </w:tc>
        <w:tc>
          <w:tcPr>
            <w:tcW w:w="2971" w:type="dxa"/>
            <w:tcBorders/>
          </w:tcPr>
          <w:p>
            <w:pPr>
              <w:pStyle w:val="Style19"/>
              <w:rPr/>
            </w:pPr>
            <w:r>
              <w:rPr>
                <w:caps w:val="false"/>
                <w:smallCaps w:val="false"/>
              </w:rPr>
              <w:t>Приветственное слово участникам конференции сопредседателя оргкомитета Загировой Светланы Витальевны, д.б.н., заведующей отделом лесобиологических проблем Севера ИБ ФИЦ Коми НЦ УрО РАН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Style19"/>
              <w:rPr/>
            </w:pPr>
            <w:r>
              <w:rPr/>
              <w:t>9.50-10.15</w:t>
            </w:r>
          </w:p>
        </w:tc>
        <w:tc>
          <w:tcPr>
            <w:tcW w:w="2971" w:type="dxa"/>
            <w:tcBorders/>
          </w:tcPr>
          <w:p>
            <w:pPr>
              <w:pStyle w:val="Style19"/>
              <w:rPr/>
            </w:pPr>
            <w:r>
              <w:rPr>
                <w:caps w:val="false"/>
                <w:smallCaps w:val="false"/>
              </w:rPr>
              <w:t xml:space="preserve">Научный доклад Жангурова Егора Васильевича к.б.н., с.н.с. отдела почвоведения ИБ ФИЦ Коми НЦ УрО РАН «Генезис и эволюция почв Республики Коми - от работ И.В. Забоевой к современным исследованиям»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Style19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Работа 1 секции: </w:t>
            </w:r>
            <w:r>
              <w:rPr>
                <w:b/>
                <w:caps w:val="false"/>
                <w:smallCaps w:val="false"/>
              </w:rPr>
              <w:t>«Экология животных и человека, влияние человека на окружающую среду».</w:t>
            </w:r>
          </w:p>
          <w:p>
            <w:pPr>
              <w:pStyle w:val="Style19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30-12.00.</w:t>
            </w:r>
          </w:p>
          <w:p>
            <w:pPr>
              <w:pStyle w:val="Style19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ольшой зал</w:t>
            </w:r>
          </w:p>
        </w:tc>
        <w:tc>
          <w:tcPr>
            <w:tcW w:w="2971" w:type="dxa"/>
            <w:tcBorders/>
          </w:tcPr>
          <w:p>
            <w:pPr>
              <w:pStyle w:val="Style19"/>
              <w:rPr/>
            </w:pPr>
            <w:r>
              <w:rPr>
                <w:caps w:val="false"/>
                <w:smallCaps w:val="false"/>
              </w:rPr>
              <w:t>Председатель секции: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Прошкина Екатерина Николаевна к.б.н., старший научный сотрудник лаборатории радиопротекторных и геропротекторных технологий ИБ ФИЦ Коми НЦ УрО РАН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Style19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Работа 2 секции: </w:t>
            </w:r>
            <w:r>
              <w:rPr>
                <w:b/>
                <w:caps w:val="false"/>
                <w:smallCaps w:val="false"/>
              </w:rPr>
              <w:t>«Экология растений и грибов, влияние человека на окружающую среду».</w:t>
            </w:r>
          </w:p>
          <w:p>
            <w:pPr>
              <w:pStyle w:val="Style19"/>
              <w:snapToGrid w:val="false"/>
              <w:rPr/>
            </w:pPr>
            <w:r>
              <w:rPr>
                <w:caps w:val="false"/>
                <w:smallCaps w:val="false"/>
              </w:rPr>
              <w:t>13.00-14.50</w:t>
            </w:r>
          </w:p>
          <w:p>
            <w:pPr>
              <w:pStyle w:val="Style19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ольшой зал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ова Татьяна Александровна, к.б.н., научный сотрудник отдела лесобиологических проблем Севера ИБ ФИЦ Коми НЦ УрО РАН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14.50-15.00</w:t>
            </w:r>
          </w:p>
          <w:p>
            <w:pPr>
              <w:pStyle w:val="Style19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Подведение итогов конференции, объявление победителей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ценивании работ на секциях принимают участие члены оргкомитета</w:t>
            </w:r>
          </w:p>
        </w:tc>
      </w:tr>
    </w:tbl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 конференции:</w:t>
      </w:r>
      <w:r>
        <w:rPr>
          <w:sz w:val="24"/>
          <w:szCs w:val="24"/>
        </w:rPr>
        <w:t xml:space="preserve"> стимулирование самостоятельного получения учащимися новых экологических знаний на основе проведенных исследовательских работ под руководством учителей и научных консультантов, а также формирования у учащихся умений и навыков публичного представления результатов своей работы. </w:t>
      </w:r>
    </w:p>
    <w:p>
      <w:pPr>
        <w:pStyle w:val="TextBodyIndent"/>
        <w:spacing w:lineRule="auto" w:line="24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клады участникам предоставляется 5 минут и 5 минут – ответы на вопросы.</w:t>
      </w:r>
    </w:p>
    <w:p>
      <w:pPr>
        <w:pStyle w:val="TextBodyIndent"/>
        <w:spacing w:lineRule="auto" w:line="24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caps w:val="false"/>
          <w:smallCaps w:val="false"/>
        </w:rPr>
      </w:pPr>
      <w:r>
        <w:rPr>
          <w:b/>
          <w:caps w:val="false"/>
          <w:smallCaps w:val="false"/>
        </w:rPr>
        <w:t>Работа 1 секции 10.30-12.00:«Экология животных и человека, влияние человека на окружающую среду»:</w:t>
      </w:r>
      <w:r>
        <w:rPr>
          <w:caps w:val="false"/>
          <w:smallCaps w:val="false"/>
        </w:rPr>
        <w:t xml:space="preserve"> </w:t>
      </w:r>
    </w:p>
    <w:p>
      <w:pPr>
        <w:pStyle w:val="Style19"/>
        <w:rPr/>
      </w:pPr>
      <w:r>
        <w:rPr>
          <w:b/>
          <w:caps w:val="false"/>
          <w:smallCaps w:val="false"/>
        </w:rPr>
        <w:t>Председатель секции:</w:t>
      </w:r>
      <w:r>
        <w:rPr>
          <w:b/>
        </w:rPr>
        <w:t xml:space="preserve"> </w:t>
      </w:r>
      <w:r>
        <w:rPr>
          <w:b/>
          <w:caps w:val="false"/>
          <w:smallCaps w:val="false"/>
        </w:rPr>
        <w:t>Прошкина Екатерина Николаевна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b/>
          <w:smallCaps/>
        </w:rPr>
        <w:t>Большой зал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0-10.40.– Боковикова Мария  «Сравнительная динамика активности нападения на человека комара </w:t>
      </w:r>
      <w:r>
        <w:rPr>
          <w:i/>
          <w:sz w:val="24"/>
          <w:szCs w:val="24"/>
          <w:lang w:val="en-US"/>
        </w:rPr>
        <w:t>Aed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eucomela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ipt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ulicidae</w:t>
      </w:r>
      <w:r>
        <w:rPr>
          <w:sz w:val="24"/>
          <w:szCs w:val="24"/>
        </w:rPr>
        <w:t>) в парках г. Сыктывкара». Коми республиканский лицей при СГУ, г. Сыктывкар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40-10.50 – Кузиванов Максим, Томилов Владислав «Годовой мониторинг качества подземных вод, используемых для питья и бытовых нужд жителями с. Выльгорт РК». Выльгортская СОШ «№ 2», с. Выльгорт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50-11.00- Белых Варвара «Исследование хищных клопов в тепличном комбинате ООО «Пригородный». Республиканский центр экологического образования, г. Сыктывкар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00-11.10- Иванова Анастасия «Победа над пятнами». Зеленецкая школа, с. Зеленец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10-11.20 (онлайн) – Добрина Софья «Сравнительный анализ состава и физико-химических характеристик шампуней на примере популярных брендов». «Дворец творчества детей и молодежи», г. Воркута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20-11.30 (онлайн) Семёнова Алекса «Оценка качества воздуха в атмосфере Воркутинского промышленного района в разное время года». «Дворец творчества детей и молодежи», г. Воркута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30-11.40 (онлайн) - Митюшин Артём «Метан. С природой по пути!», школа № 39 имени Г.А. Чернова, г. Воркута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40-11.50 - Игнатова Татьяна «Изменение температурных показателей села Усть-Кулом за 30-летний период». Республиканский центр экологического образования, г. Сыктывкар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50-12.00 (онлайн) – Головко Варвара «Культивирование ресничных инфузорий в школьной лаборатории и определение их видовой принадлежности». Лицей-интернат имени М.М. Сперанского, г. Великий Новгород.</w:t>
      </w:r>
    </w:p>
    <w:p>
      <w:pPr>
        <w:pStyle w:val="TextBodyIndent"/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00-13.00- перерыв на обед </w:t>
      </w:r>
    </w:p>
    <w:p>
      <w:pPr>
        <w:pStyle w:val="Style19"/>
        <w:snapToGrid w:val="false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абота 2 секции 13.00-15.00: «Экология растений и грибов, влияние человека на окружающую среду».</w:t>
      </w:r>
    </w:p>
    <w:p>
      <w:pPr>
        <w:pStyle w:val="Style19"/>
        <w:snapToGrid w:val="false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секции: Пристова Татьяна Александровна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b/>
          <w:smallCaps/>
        </w:rPr>
        <w:t>Большой зал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00-13.10 Авдеева Екатерина «Урожайность настоящего груздя (</w:t>
      </w:r>
      <w:r>
        <w:rPr>
          <w:i/>
          <w:color w:val="000000"/>
          <w:sz w:val="24"/>
          <w:szCs w:val="24"/>
          <w:lang w:val="en-US"/>
        </w:rPr>
        <w:t>Lactarius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resimus</w:t>
      </w:r>
      <w:r>
        <w:rPr>
          <w:color w:val="000000"/>
          <w:sz w:val="24"/>
          <w:szCs w:val="24"/>
        </w:rPr>
        <w:t>) на территории Сыктывкарского лесничества в окрестностях местечка Дырнос-3».</w:t>
      </w:r>
      <w:r>
        <w:rPr>
          <w:sz w:val="24"/>
          <w:szCs w:val="24"/>
        </w:rPr>
        <w:t xml:space="preserve"> Республиканский центр экологического образования, г. Сыктывкар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10-13.20 Каликова Ксения «Шляпочные грибы на территории и в окрестностях «Республиканского центра экологического образования». </w:t>
      </w:r>
      <w:r>
        <w:rPr>
          <w:sz w:val="24"/>
          <w:szCs w:val="24"/>
        </w:rPr>
        <w:t>Республиканский центр экологического образования, г. Сыктывкар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20-13.30 – Комаров Николай «Исследование кофе на содержание полиароматических углеводородов и жирных кислот». </w:t>
      </w:r>
      <w:r>
        <w:rPr>
          <w:sz w:val="24"/>
          <w:szCs w:val="24"/>
        </w:rPr>
        <w:t>Коми республиканский лицей при СГУ, г. Сыктывкар.</w:t>
      </w:r>
    </w:p>
    <w:p>
      <w:pPr>
        <w:pStyle w:val="TextBodyIndent"/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0-13.40. (онлайн) – Обухов Владислав, Полухина Злата «Двулетний эксперимент по интродукции прострела раскрытого (</w:t>
      </w:r>
      <w:r>
        <w:rPr>
          <w:i/>
          <w:color w:val="000000"/>
          <w:sz w:val="24"/>
          <w:szCs w:val="24"/>
          <w:lang w:val="en-US"/>
        </w:rPr>
        <w:t>Pulsatilla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atens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.) </w:t>
      </w:r>
      <w:r>
        <w:rPr>
          <w:color w:val="000000"/>
          <w:sz w:val="24"/>
          <w:szCs w:val="24"/>
          <w:lang w:val="en-US"/>
        </w:rPr>
        <w:t>Mill.)</w:t>
      </w:r>
      <w:r>
        <w:rPr>
          <w:color w:val="000000"/>
          <w:sz w:val="24"/>
          <w:szCs w:val="24"/>
        </w:rPr>
        <w:t>», Аристовская школа Вологодской области.</w:t>
      </w:r>
    </w:p>
    <w:p>
      <w:pPr>
        <w:pStyle w:val="TextBodyIndent"/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0-13.50 (онлайн) – Тюфякова Эвелина «Хлеб всему голова». Школа № 1, г. Сыктывкар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3.50-14.00 (онлайн) - Теревяйнен Кирилл «Создание экологической интерактивной карты Великого Новгорода» Лицей-интернат имени М.М. Сперанского, г. Великий Новгород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00-14.10 Чёрный Мефодий «Что говорит наука о «ведьминых мётлах» на примере березы». с. Щельябож, Усинский р-он Республики Коми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10-14.20. Зверев Кирилл «Мониторинг состояния воздушной среды г. Сыктывкара с помощью аэрофильных водорослей». Лицей народной дипломатии, г. Сыктывкар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14.20-14.30 Мельник Алина «Где лучше вырастить лук на перо». Зеленецкая школа, с. Зеленец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30-14.40 Пономарёва Татьяна «Из чего состоит дым электронных сигарет». Лицей № 1, г. Сыктывкар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40-14.50. Новаковский Егор «Исследование хеморецепции у жужелиц», Республиканский центр экологического образования, г. Сыктывкар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Заочные участники (без докладов): Никонорова Алиса (г. Великий Новгород), Баринова Екатерина (г. Кашин, Тверская область), Дубленникова София (г. Воркута), Фалалеева Виктория (г. Сыктывкар), Гамбурский Данил и Уляшев Михаил (г. Сыктывкар), Молочникова Полина (г. Великий Новгород), Панюков Данил (г. Сыктывкар)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 w:val="18"/>
          <w:szCs w:val="18"/>
        </w:rPr>
        <w:t>Идея эмблемы на обложке – Изъюрова Лиза (Корткерос)</w:t>
      </w:r>
    </w:p>
    <w:p>
      <w:pPr>
        <w:pStyle w:val="TextBodyIndent"/>
        <w:spacing w:lineRule="auto" w:line="24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гинал-макет – Патова Анна (Сыктывкар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678" w:space="708"/>
        <w:col w:w="4677" w:space="708"/>
        <w:col w:w="4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1">
    <w:name w:val="Основной шрифт абзаца1"/>
    <w:qFormat/>
    <w:rPr/>
  </w:style>
  <w:style w:type="character" w:styleId="5">
    <w:name w:val=" Знак5"/>
    <w:basedOn w:val="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 Знак4"/>
    <w:basedOn w:val="1"/>
    <w:qFormat/>
    <w:rPr>
      <w:rFonts w:ascii="Times New Roman" w:hAnsi="Times New Roman" w:cs="Times New Roman"/>
      <w:sz w:val="20"/>
      <w:szCs w:val="20"/>
    </w:rPr>
  </w:style>
  <w:style w:type="character" w:styleId="3">
    <w:name w:val=" Знак3"/>
    <w:basedOn w:val="1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2">
    <w:name w:val=" Знак2"/>
    <w:basedOn w:val="1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11">
    <w:name w:val=" Знак1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 Знак"/>
    <w:basedOn w:val="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2">
    <w:name w:val="_Заголовок1 Знак"/>
    <w:basedOn w:val="1"/>
    <w:qFormat/>
    <w:rPr>
      <w:rFonts w:ascii="Arial" w:hAnsi="Arial" w:cs="Arial"/>
      <w:b/>
      <w:bCs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 w:val="false"/>
      <w:ind w:left="0" w:right="0" w:firstLine="284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color w:val="000000"/>
    </w:rPr>
  </w:style>
  <w:style w:type="paragraph" w:styleId="31">
    <w:name w:val="Основной текст 31"/>
    <w:basedOn w:val="Normal"/>
    <w:qFormat/>
    <w:pPr>
      <w:jc w:val="both"/>
    </w:pPr>
    <w:rPr>
      <w:i/>
    </w:rPr>
  </w:style>
  <w:style w:type="paragraph" w:styleId="211">
    <w:name w:val="Основной текст с отступом 21"/>
    <w:basedOn w:val="Normal"/>
    <w:qFormat/>
    <w:pPr>
      <w:ind w:left="-45" w:right="0" w:firstLine="709"/>
      <w:jc w:val="both"/>
    </w:pPr>
    <w:rPr/>
  </w:style>
  <w:style w:type="paragraph" w:styleId="14">
    <w:name w:val="Название объекта1"/>
    <w:basedOn w:val="Normal"/>
    <w:next w:val="Normal"/>
    <w:qFormat/>
    <w:pPr>
      <w:overflowPunct w:val="true"/>
      <w:autoSpaceDE w:val="true"/>
      <w:spacing w:lineRule="exact" w:line="320"/>
      <w:ind w:left="180" w:right="0" w:hanging="0"/>
      <w:jc w:val="center"/>
      <w:textAlignment w:val="auto"/>
    </w:pPr>
    <w:rPr>
      <w:b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0" w:right="0" w:firstLine="284"/>
    </w:pPr>
    <w:rPr>
      <w:sz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smallCaps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right="0" w:hanging="0"/>
      <w:textAlignment w:val="auto"/>
    </w:pPr>
    <w:rPr>
      <w:rFonts w:eastAsia="Calibri"/>
      <w:smallCaps/>
      <w:sz w:val="24"/>
      <w:szCs w:val="24"/>
      <w:lang w:eastAsia="zh-CN"/>
    </w:rPr>
  </w:style>
  <w:style w:type="paragraph" w:styleId="15">
    <w:name w:val="_Заголовок1"/>
    <w:basedOn w:val="Normal"/>
    <w:qFormat/>
    <w:pPr>
      <w:keepNext w:val="true"/>
      <w:keepLines/>
      <w:overflowPunct w:val="true"/>
      <w:autoSpaceDE w:val="true"/>
      <w:ind w:left="0" w:right="0" w:firstLine="425"/>
      <w:jc w:val="center"/>
      <w:textAlignment w:val="auto"/>
    </w:pPr>
    <w:rPr>
      <w:rFonts w:ascii="Arial" w:hAnsi="Arial" w:cs="Arial"/>
      <w:b/>
      <w:bCs/>
      <w:sz w:val="18"/>
      <w:szCs w:val="18"/>
      <w:lang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1:00Z</dcterms:created>
  <dc:creator>Pljusnina</dc:creator>
  <dc:description/>
  <dc:language>en-US</dc:language>
  <cp:lastModifiedBy>Елена</cp:lastModifiedBy>
  <cp:lastPrinted>1995-11-21T17:41:00Z</cp:lastPrinted>
  <dcterms:modified xsi:type="dcterms:W3CDTF">2025-02-10T05:31:00Z</dcterms:modified>
  <cp:revision>2</cp:revision>
  <dc:subject/>
  <dc:title>Коми научный центр УрО РАН</dc:title>
</cp:coreProperties>
</file>