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тчет экологического отделения МАН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оставили кураторы: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люснина С.В. (январь-май)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анюкова Е.В. (октябрь-декабрь)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сновной деятельностью экологического отделения МАН является профориентация к научным экологическим специальностям для учащихся школ, гимназий, лицеев республик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задачи работы отделения входит организация семинаров, обучающих мастер-классов и проведение ежегодных конференций для школьников. Целью проведения конференций  является стимулирование самостоятельного получения учащимися новых экологических знаний на основе проведения исследовательских работ под чутким руководством школьных учителей и научных консультантов, а также формирования у учащихся умений и навыков публичного представления результатов своих исследований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Ежегодная школьная конференция прошла 28 марта 2024 г. в Институте биологии Коми научного центра Уральского отделения Российской академии наук (XXV Республиканская школьная конференция научно-исследовательских работ по экологии) (фото 1, 2). Для участия в конференции было заявлено 39 работ от учащихся 22 образовательных учреждений РК и Вологодской области, с учителями которой налажено многолетнее сотрудничество. Всего в работе конференции приняли участие школьники из 12 населенных пунктов Республики Коми (села: Усть-Уса, Выльгорт, Зеленец, Ыб, Объячево; пгт. В. Максаковка; пос. Воргашор, города: Сыктывкар, Воркута, Инта, Печора) и Вологодской области (д. Аристово). Было заслушано 33 доклада на трех секциях: «Биоразнообразие, биомониторинг и биоиндикация», «Экология человека и среда обитания» и «Мои первые исследования», из них 10 – в дистанционном режиме. Лучшие устные доклады были отмечены дипломами и призами. Дипломантами стали учащиеся школ городов Воркута, Инта, Сыктывкар, сел Выльгорт, Ыб, Объячево, пгт. В. Максаковка. По итогам работы конференции опубликованы «Материалы XXV республиканской школьной конференции научно-исследовательских работ по экологии» в электронном виде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начале нового учебного года (2024-2025 гг.) было проведено организационное собрание объединенного состава МАН ФИЦ с представлением научных и организационных докладов руководителей отделений МАН (фото 3). Организационное собрание проходило 8 октября 2024 г. в залах Института биологии. В утреннем заседании в Малом зале приняли участие 17 учащихся с учителями и родителями, из них 8 воспитанников ГУ РР детского дома им. А.А. Католикова с сопровождающим. Всего на утреннем и вечернем заседаниях присутствовало 44 участника, из них 37-учащиеся школ, лицеев и воспитанники ГУ РК Детского дома им. А.А. Католикова. В работе организационного собрания могли участвовать школьники первой и второй смен обучения без пропусков занятий, что важно для учебного процесса. На утреннем заседании для школьников было сделано 2 научных доклада и 3 кратких выступления от кураторов экономического, агробиологического, математического и экологического отделений МАН. В работе собрания принимал участие ученый секретарь ФИЦ Д.В. Милохин с приветственным словом. С напутственным словом «Путь в науку» к участникам собрания обратилась О.В. Петрова, председатель СМУ ФИЦ. В вечернем заседании было сделано 2 научных доклада сотрудниками отдела экологии животных ИБ по направлениям генетика (филогенетика и эволюция) и гидробиология (методы отбора проб). Вечернее заседание включало знакомство с работой экологического отделения МАН и выбор научных консультантов. В работе вечернего заседания принимали участие приглашенные ведущие и главные научные сотрудники ИБ, с которыми были получены договоренности о будущем научном консультировании исследовательских работ школьников для проектной деятельности и участия в очередной 26 школьной конференции.</w:t>
      </w:r>
    </w:p>
    <w:p>
      <w:pPr>
        <w:pStyle w:val="Normal"/>
        <w:ind w:firstLine="708"/>
        <w:jc w:val="both"/>
        <w:rPr>
          <w:caps w:val="false"/>
          <w:smallCaps w:val="false"/>
          <w:color w:val="2C2D2E"/>
          <w:sz w:val="27"/>
          <w:szCs w:val="27"/>
        </w:rPr>
      </w:pPr>
      <w:r>
        <w:rPr>
          <w:caps w:val="false"/>
          <w:smallCaps w:val="false"/>
        </w:rPr>
        <w:t>Для подготовки работ на очередную школьную конференцию 3 декабря была проведена научная консультация по оформлению материалов школьной конференции д.б.н., зав. отделом лесобиологических проблем Севера С.В. Загировой, эта актуальная информация была записана на видео и представлена на сайте ИБ для всех заинтересованных. Также мероприятие по подготовке в конференции включало научный доклад к.б.н. И.О. Велегжанинова на современную тему «Программирование живого», доклад вызвал большой интерес и был показательным для юных исследователей. Затем в Малом зале был проведен мастер-класс по структуре научного доклада и написанию материалов на школьную конференцию (фото 4, 5).</w:t>
      </w:r>
    </w:p>
    <w:p>
      <w:pPr>
        <w:pStyle w:val="Normal"/>
        <w:jc w:val="both"/>
        <w:rPr>
          <w:caps w:val="false"/>
          <w:smallCaps w:val="false"/>
          <w:color w:val="2C2D2E"/>
          <w:sz w:val="27"/>
          <w:szCs w:val="27"/>
        </w:rPr>
      </w:pPr>
      <w:r>
        <w:rPr>
          <w:caps w:val="false"/>
          <w:smallCaps w:val="false"/>
          <w:color w:val="2C2D2E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6:00Z</dcterms:created>
  <dc:creator>Елена</dc:creator>
  <dc:description/>
  <dc:language>en-US</dc:language>
  <cp:lastModifiedBy>Елена</cp:lastModifiedBy>
  <dcterms:modified xsi:type="dcterms:W3CDTF">2025-02-05T11:22:00Z</dcterms:modified>
  <cp:revision>2</cp:revision>
  <dc:subject/>
  <dc:title>ОТЧЕТ ЭКОЛОГИЧЕСКОГО ОТДЕЛЕНИЯ МАН</dc:title>
</cp:coreProperties>
</file>