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тчет по мероприятию Малой академии наук Коми научного центра УРО РА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6 Республиканская школьная конференция. Забоевские чтения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уратор экологического отделения МАН Елена Викторовна Панюкова, к.б.н. н.с. отдела экологии животных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 xml:space="preserve">В стенах Института биологии Коми научного центра ФИЦ УрО РАН прошла </w:t>
      </w:r>
      <w:r>
        <w:rPr>
          <w:caps w:val="false"/>
          <w:smallCaps w:val="false"/>
          <w:lang w:val="en-US"/>
        </w:rPr>
        <w:t>XXVI</w:t>
      </w:r>
      <w:r>
        <w:rPr>
          <w:caps w:val="false"/>
          <w:smallCaps w:val="false"/>
        </w:rPr>
        <w:t xml:space="preserve"> Республиканская школьная конференция научно-исследовательских работ по экологии: Забоевские чтения. В мероприятии приняли участие более 46 слушателей и докладчиков: школьники, учителя, специалисты центров дополнительного образования, ученые Коми научного центра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 конференции было сделано 16 устных докладов учащимися из г. Сыктывкара, с. Выльгорт, с. Зеленец Сыктывдинского р-на, с. Щельябож Усинского р-на, г. Воркуты, д. Аристово Вологодской области. Из них 3 - онлайн (г. Воркута-2 доклада и д. Аристово -1 доклад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Работа конференции проходила по двум секциям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первой секции «Экология животных и человека, влияние человека на окружающую среду» было заслушано 7 докладов: 4 офлайн и 3 онлайн доклада с 10.30 до 12 часов. Первое место (Диплом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степени) вручен за онлайн-доклад Добриной Софье, ученицы 10 кл. Дворца творчества детей и молодежи г. Воркуты, тема доклада «Сравнительный анализ состава и физико-химических характеристик шампуней на примере популярных брендов». Диплом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степени получила ученица 5 кл. Белых Варвара, РЦЭО г. Сыктывкара за доклад «Исследование хищных клопов в тепличном комбинате ООО «Пригородный» и дипломом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 xml:space="preserve"> степени награждена Боковикова Мария, ученица 10 кл. Коми республиканского лицея при СГУ, г. Сыктывкар за доклад «Сравнительная динамика активности нападения на человека  комара </w:t>
      </w:r>
      <w:r>
        <w:rPr>
          <w:i/>
          <w:caps w:val="false"/>
          <w:smallCaps w:val="false"/>
          <w:lang w:val="en-US"/>
        </w:rPr>
        <w:t>A</w:t>
      </w:r>
      <w:r>
        <w:rPr>
          <w:i/>
          <w:caps w:val="false"/>
          <w:smallCaps w:val="false"/>
        </w:rPr>
        <w:t>ede</w:t>
      </w:r>
      <w:r>
        <w:rPr>
          <w:i/>
          <w:caps w:val="false"/>
          <w:smallCaps w:val="false"/>
          <w:lang w:val="en-US"/>
        </w:rPr>
        <w:t>s</w:t>
      </w:r>
      <w:r>
        <w:rPr>
          <w:i/>
          <w:caps w:val="false"/>
          <w:smallCaps w:val="false"/>
        </w:rPr>
        <w:t xml:space="preserve"> leucomelas</w:t>
      </w:r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  <w:lang w:val="en-US"/>
        </w:rPr>
        <w:t>Diptera</w:t>
      </w:r>
      <w:r>
        <w:rPr>
          <w:caps w:val="false"/>
          <w:smallCaps w:val="false"/>
        </w:rPr>
        <w:t xml:space="preserve">: </w:t>
      </w:r>
      <w:r>
        <w:rPr>
          <w:caps w:val="false"/>
          <w:smallCaps w:val="false"/>
          <w:lang w:val="en-US"/>
        </w:rPr>
        <w:t>Culicidae</w:t>
      </w:r>
      <w:r>
        <w:rPr>
          <w:caps w:val="false"/>
          <w:smallCaps w:val="false"/>
        </w:rPr>
        <w:t>) в парках г. Сыктывкара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второй секции Экология растений и грибов, влияние человека на окружающую среду» было заслушано 9 докладов, из них 1-онлайн (Вологодская обл.) школьников из г. Сыктывкара, д. Щельябож Усинского р-на РК и д. Аристово Вологодской обл. Дипломом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степени награжден Комаров Николай за доклад «Исследование кофе на содержание полиароматических углеводородов и жирных кислот», ученик 10 кл. Коми республиканского лицея при СГУ, г. Сыктывкар, диплом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степени получила Пономарёва Татьяна за доклад « Из чего состоит дым электронных сигарет», ученица Лицея № 1 г. Сыктывкара и дипломом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 xml:space="preserve">  степени награжден ученик 5 кл. 21 школы г. Сыктывкара, слушатель Республиканского центра экологического образования Новаковский Егор за доклад «Исследование хеморецепции у жужелиц».</w:t>
      </w:r>
    </w:p>
    <w:p>
      <w:pPr>
        <w:pStyle w:val="Normal"/>
        <w:rPr/>
      </w:pPr>
      <w:r>
        <w:rPr>
          <w:caps w:val="false"/>
          <w:smallCaps w:val="false"/>
        </w:rPr>
        <w:t xml:space="preserve">Заочно в конференции участвовали школьники из детского дома им. Католикова (г. Сыктывкар), школы № 39 г. Воркуты, Лицея-интерната им. М.М. Сперанского, г. Великий Новгород и г. Кашин Тверской области. Всего на конференцию было заявлено 27 докладов, которые после научного редактирования будут опубликованы в виде «Материалов </w:t>
      </w:r>
      <w:r>
        <w:rPr>
          <w:caps w:val="false"/>
          <w:smallCaps w:val="false"/>
          <w:lang w:val="en-US"/>
        </w:rPr>
        <w:t>XXVI</w:t>
      </w:r>
      <w:r>
        <w:rPr>
          <w:caps w:val="false"/>
          <w:smallCaps w:val="false"/>
        </w:rPr>
        <w:t xml:space="preserve"> Республиканская школьная конференция научно-исследовательских работ по экологии: Забоевские чтения» в электронном виде на сайте МАО Института биологии к маю 202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3:00Z</dcterms:created>
  <dc:creator>Елена</dc:creator>
  <dc:description/>
  <dc:language>en-US</dc:language>
  <cp:lastModifiedBy>Елена</cp:lastModifiedBy>
  <dcterms:modified xsi:type="dcterms:W3CDTF">2025-02-13T08:54:00Z</dcterms:modified>
  <cp:revision>1</cp:revision>
  <dc:subject/>
  <dc:title>Отчет по мероприятию Малой академии наук Коми научного центра УРО РАН</dc:title>
</cp:coreProperties>
</file>