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ВАДЦАТАЯ ЧЕТВЕРТАЯ РЕСПУБЛИКАНСКАЯ ШКОЛЬНАЯ КОНФЕРЕНЦИЯ НАУЧНО-ИССЛЕДОВАТЕЛЬСКИХ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ЭК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Сыктывкар, 30 марта 2023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 Регистрация участ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00 </w:t>
      </w:r>
      <w:r>
        <w:rPr>
          <w:bCs/>
          <w:sz w:val="24"/>
          <w:szCs w:val="24"/>
        </w:rPr>
        <w:t>Открытие. Приветствие участников конферен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танционная сессия</w:t>
      </w:r>
    </w:p>
    <w:p>
      <w:pPr>
        <w:pStyle w:val="Normal"/>
        <w:jc w:val="center"/>
        <w:rPr/>
      </w:pPr>
      <w:r>
        <w:rPr>
          <w:sz w:val="24"/>
          <w:szCs w:val="24"/>
        </w:rPr>
        <w:t>30 марта. Актовый зал Института биолог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5 ОЦЕНКА КАЧЕСТВА ВОЗДУХА В АТМОСФЕРЕ ВОРКУТИНСКОГО ПРОМЫШЛЕННОГО РАЙОНА В РАЗНОЕ ВРЕМЯ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ова Алекса</w:t>
      </w:r>
      <w:r>
        <w:rPr>
          <w:sz w:val="24"/>
          <w:szCs w:val="24"/>
        </w:rPr>
        <w:t>, 8 класс, СОШ № 35, г. Воркута (</w:t>
      </w:r>
      <w:r>
        <w:rPr>
          <w:b/>
          <w:sz w:val="24"/>
          <w:szCs w:val="24"/>
        </w:rPr>
        <w:t>Секция "Биоразнообразие, биомониторинг и биоиндикация"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30 ВЫРАЩИВАНИЕ РАССАДЫ ПЕТУНИИ С ИСПОЛЬЗОВАНИЕМ ФИТОЛАМ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арионовская Ольга</w:t>
      </w:r>
      <w:r>
        <w:rPr>
          <w:sz w:val="24"/>
          <w:szCs w:val="24"/>
        </w:rPr>
        <w:t xml:space="preserve">, 2 класс, Выльгортская СОШ № 1, с. Выльгорт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Секция "Мои первые исследо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.45 ОРГАНИЗАЦИЯ ЖИЗНИ В ФОРМИКАРИ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тапов Мирослав</w:t>
      </w:r>
      <w:r>
        <w:rPr>
          <w:bCs/>
          <w:sz w:val="24"/>
          <w:szCs w:val="24"/>
        </w:rPr>
        <w:t>, 4 класс, МБОУ «СОШ №5», г. Сосногорск (</w:t>
      </w:r>
      <w:r>
        <w:rPr>
          <w:b/>
          <w:sz w:val="24"/>
          <w:szCs w:val="24"/>
        </w:rPr>
        <w:t>Секция "Мои первые исследо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00 ВЛИЯНИЕ АНТИБИОТИКОВ НА РОСТ И РАЗВИТИЕ РАСТ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боров Вадим</w:t>
      </w:r>
      <w:r>
        <w:rPr>
          <w:sz w:val="24"/>
          <w:szCs w:val="24"/>
        </w:rPr>
        <w:t>, 6 класс, Выльгортская СОШ № 1, с. Выльгорт</w:t>
      </w:r>
      <w:r>
        <w:rPr>
          <w:b/>
          <w:sz w:val="24"/>
          <w:szCs w:val="24"/>
        </w:rPr>
        <w:t xml:space="preserve"> (Секция "Экология человека и среда обитан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5 СОРТОИСПЫТАНИЕ ТЫКВЫ В АГРОКЛИМАТИЧЕСКИХ УСЛОВИЯХ ЮЖНЫХ РАЙОНОВ РЕСПУБЛИКИ КО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нюкова Татьяна</w:t>
      </w:r>
      <w:r>
        <w:rPr>
          <w:sz w:val="24"/>
          <w:szCs w:val="24"/>
        </w:rPr>
        <w:t xml:space="preserve">, 8 класс, Выльгортская СОШ № 1, с. Выльгорт </w:t>
      </w:r>
      <w:r>
        <w:rPr>
          <w:b/>
          <w:sz w:val="24"/>
          <w:szCs w:val="24"/>
        </w:rPr>
        <w:t>(Секция "Экология человека и среда обитан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30 ОПРЕДЕЛЕНИЕ СОСТОЯНИЯ ЗДОРОВЬЯ ПОДРОСТКОВ МБОУ «ПАЛЕВИЦКОЙ СОШ» МЕТОДОМ ФУНКЦИОНАЛЬНЫХ ПРОБ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алкова Карина</w:t>
      </w:r>
      <w:r>
        <w:rPr>
          <w:sz w:val="24"/>
          <w:szCs w:val="24"/>
        </w:rPr>
        <w:t>, 9 класс, Палевицкая СОШ, с. Палевицы (</w:t>
      </w:r>
      <w:r>
        <w:rPr>
          <w:b/>
          <w:sz w:val="24"/>
          <w:szCs w:val="24"/>
        </w:rPr>
        <w:t>Секция "Экология человека и среда обитан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5 БЛИЗНЕЦЫ: ПОХОЖИ ИЛИ 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льцева Аделина</w:t>
      </w:r>
      <w:r>
        <w:rPr>
          <w:sz w:val="24"/>
          <w:szCs w:val="24"/>
        </w:rPr>
        <w:t>, 9 класс, Выльгортская СОШ № 1, с. Выльгорт (</w:t>
      </w:r>
      <w:r>
        <w:rPr>
          <w:b/>
          <w:sz w:val="24"/>
          <w:szCs w:val="24"/>
        </w:rPr>
        <w:t>Секция "Экология человека и среда обитан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00 МУТАГЕННЫЕ ФАКТОРЫ И ИХ ВЛИЯНИЕ НА ЧЕЛОВЕ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ретьякова Елизавета</w:t>
      </w:r>
      <w:r>
        <w:rPr>
          <w:bCs/>
          <w:sz w:val="24"/>
          <w:szCs w:val="24"/>
        </w:rPr>
        <w:t xml:space="preserve">, 9 класс, СОШ №2, г. Печора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екция "Экология человека и среда обитан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5 ВЫРАЩИВАНИЕ СОСНЫ ОБЫКНОВЕННОЙ И ЕЛИ ГИБРИДНОЙ ИЗ СЕМЯН ДЛЯ УЧАСТИЯ ВО ВСЕРОССИЙСКОЙ АКЦИИ САД ПАМЯ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рошутинская Дарья</w:t>
      </w:r>
      <w:r>
        <w:rPr>
          <w:sz w:val="24"/>
          <w:szCs w:val="24"/>
        </w:rPr>
        <w:t>, 6 класс, Выльгортская СОШ № 1, с. Выльгорт (</w:t>
      </w:r>
      <w:r>
        <w:rPr>
          <w:b/>
          <w:sz w:val="24"/>
          <w:szCs w:val="24"/>
        </w:rPr>
        <w:t>Секция "Биоразнообразие, биомониторинг и биоиндикация"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30</w:t>
      </w:r>
      <w:r>
        <w:rPr>
          <w:b/>
          <w:bCs/>
          <w:color w:val="000000"/>
          <w:sz w:val="24"/>
          <w:szCs w:val="24"/>
        </w:rPr>
        <w:t xml:space="preserve">-12.45 </w:t>
      </w:r>
      <w:r>
        <w:rPr>
          <w:bCs/>
          <w:color w:val="000000"/>
          <w:sz w:val="24"/>
          <w:szCs w:val="24"/>
        </w:rPr>
        <w:t>Перерыв. Коф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2.4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ИВИРОВАНИЕ ИНФУЗОРИИ-ТУФЕЛЬ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яева Мария, </w:t>
      </w:r>
      <w:r>
        <w:rPr>
          <w:sz w:val="24"/>
          <w:szCs w:val="24"/>
        </w:rPr>
        <w:t>7 класс, Выльгортская СОШ № 1, с. Выльгорт (</w:t>
      </w:r>
      <w:r>
        <w:rPr>
          <w:b/>
          <w:sz w:val="24"/>
          <w:szCs w:val="24"/>
        </w:rPr>
        <w:t>Секция "Биоразнообразие, биомониторинг и биоиндикац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КОТОРЫХ РЕДКИХ МЛЕКОПИТАЮЩИХ РЕСПУБЛИКИ КО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олаева Евгения</w:t>
      </w:r>
      <w:r>
        <w:rPr>
          <w:sz w:val="24"/>
          <w:szCs w:val="24"/>
        </w:rPr>
        <w:t>, 8 класс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имназия №1, г. Сыктывкар (</w:t>
      </w:r>
      <w:r>
        <w:rPr>
          <w:b/>
          <w:sz w:val="24"/>
          <w:szCs w:val="24"/>
        </w:rPr>
        <w:t>Секция "Биоразнообразие, биомониторинг и биоиндикац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3.15 </w:t>
      </w:r>
      <w:r>
        <w:rPr>
          <w:color w:val="000000"/>
          <w:sz w:val="24"/>
          <w:szCs w:val="24"/>
        </w:rPr>
        <w:t>ЗИМУЮЩИЕ ПТИЦЫ ЭЖВИНСКОГО РАЙОНА ГОРОДА СЫКТЫВК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лавина Марина</w:t>
      </w:r>
      <w:r>
        <w:rPr>
          <w:sz w:val="24"/>
          <w:szCs w:val="24"/>
        </w:rPr>
        <w:t>, 8 класс, Гимназия №1, г. Сыктывкар (</w:t>
      </w:r>
      <w:r>
        <w:rPr>
          <w:b/>
          <w:sz w:val="24"/>
          <w:szCs w:val="24"/>
        </w:rPr>
        <w:t>Секция "Биоразнообразие, биомониторинг и биоиндикац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0 ИЗМЕНЕНИЕ КЛИМАТА В ГОРОДЕ ВОРКУ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штанбекова Айжамал</w:t>
      </w:r>
      <w:r>
        <w:rPr>
          <w:sz w:val="24"/>
          <w:szCs w:val="24"/>
        </w:rPr>
        <w:t>, 9 класс, Гимназия №6, г. Воркута (</w:t>
      </w:r>
      <w:r>
        <w:rPr>
          <w:b/>
          <w:sz w:val="24"/>
          <w:szCs w:val="24"/>
        </w:rPr>
        <w:t>Секция "Биоразнообразие, биомониторинг и биоиндикация"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45 ОСОБО ОХРАНЯЕМЫЕ ПРИРОДНЫЕ ТЕРРИТОРИИ (ООПТ) ПЕЧОРСКОГО РАЙОНА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бова Анастасия,</w:t>
      </w:r>
      <w:r>
        <w:rPr>
          <w:sz w:val="24"/>
          <w:szCs w:val="24"/>
        </w:rPr>
        <w:t xml:space="preserve"> 9 класс, СОШ №2, г. Печора (</w:t>
      </w:r>
      <w:r>
        <w:rPr>
          <w:b/>
          <w:sz w:val="24"/>
          <w:szCs w:val="24"/>
        </w:rPr>
        <w:t>Секция "Биоразнообразие, биомониторинг и биоиндикация"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4.00 МОНИТОРИНГ АТМОСФЕРНОГО ВОЗДУХА РЕСПУБЛИКИ КОМИ И ГОРОДА ВОРКУ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менко Егор</w:t>
      </w:r>
      <w:r>
        <w:rPr>
          <w:sz w:val="24"/>
          <w:szCs w:val="24"/>
        </w:rPr>
        <w:t>, 11 класс, СОШ №39 им. Г.А. Чернова, г. Воркута (</w:t>
      </w:r>
      <w:r>
        <w:rPr>
          <w:b/>
          <w:sz w:val="24"/>
          <w:szCs w:val="24"/>
        </w:rPr>
        <w:t>Секция "Биоразнообразие, биомониторинг и биоиндикация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5 ВЛИЯНИЕ ТАБАКА НА ОРГАНИЗМ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пак Анастасия</w:t>
      </w:r>
      <w:r>
        <w:rPr>
          <w:sz w:val="24"/>
          <w:szCs w:val="24"/>
        </w:rPr>
        <w:t>, 9 класс, МБОУ "СОШ №2" г. Усин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"Биоразнообразие, биомониторинг и биоиндикация" (очная сессия)</w:t>
      </w:r>
    </w:p>
    <w:p>
      <w:pPr>
        <w:pStyle w:val="Normal"/>
        <w:jc w:val="center"/>
        <w:rPr/>
      </w:pPr>
      <w:r>
        <w:rPr>
          <w:sz w:val="24"/>
          <w:szCs w:val="24"/>
        </w:rPr>
        <w:t>30 марта. Зал заседаний Ученого совета Института биологи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и секции: </w:t>
      </w:r>
      <w:r>
        <w:rPr>
          <w:sz w:val="24"/>
          <w:szCs w:val="24"/>
          <w:u w:val="single"/>
        </w:rPr>
        <w:t>Загирова Светлана Витальевна</w:t>
      </w:r>
      <w:r>
        <w:rPr>
          <w:sz w:val="24"/>
          <w:szCs w:val="24"/>
        </w:rPr>
        <w:t xml:space="preserve">, д.б.н., зав. отд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Дубровский Юрий Александрович, к.б.н., н.с.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>Королёв Михаил Алексеевич, инженер-исследователь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>Стерлягова Ирина Николаевна, к.б.н., н.с.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>Филиппов Николай Ильич, к.б.н., н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0.30 ИЗУЧЕНИЕ КАЧЕСТВА ПОДЗЕМНЫХ ВОД, ИСПОЛЬЗУЕМЫХ ДЛЯ ПИТЬЯ И БЫТОВЫХ НУЖД ЖИТЕЛЯМИ СЕЛА ВЫЛЬГОРТ РЕСПУБЛИКИ КОМИ 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Кузиванов Максим</w:t>
      </w:r>
      <w:r>
        <w:rPr>
          <w:sz w:val="24"/>
          <w:szCs w:val="24"/>
          <w:lang w:eastAsia="ru-RU"/>
        </w:rPr>
        <w:t xml:space="preserve">, 5 класс, </w:t>
      </w:r>
      <w:r>
        <w:rPr>
          <w:sz w:val="24"/>
          <w:szCs w:val="24"/>
        </w:rPr>
        <w:t>Выльгортская СОШ № 2, с. Выльгорт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45 </w:t>
      </w:r>
      <w:r>
        <w:rPr>
          <w:sz w:val="24"/>
          <w:szCs w:val="24"/>
        </w:rPr>
        <w:t>ВЛИЯНИЕ СОМКНУТОСТИ КРОН НА ХАРАКТЕРИСТИКИ СНЕЖНОГО ПОКРОВА В СОСНЯКАХ ВБЛИЗИ ПОСЕЛКА КРАСНОЗАТОНСК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наевский Сергей</w:t>
      </w:r>
      <w:r>
        <w:rPr>
          <w:sz w:val="24"/>
          <w:szCs w:val="24"/>
        </w:rPr>
        <w:t>, 7 класс, Коми республиканский лицей при СГУ, г. Сыктывк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</w:rPr>
        <w:t xml:space="preserve">11.00 </w:t>
      </w:r>
      <w:r>
        <w:rPr>
          <w:rFonts w:eastAsia="Arial"/>
          <w:color w:val="000000"/>
          <w:sz w:val="24"/>
          <w:szCs w:val="24"/>
        </w:rPr>
        <w:t>ВЫРАЩИВАНИЕ ИНФУЗОРИИ-ТУФЕЛЬКИ НА РАЗЛИЧНЫХ СУБСТРАТА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Цуканова Елизавета</w:t>
      </w:r>
      <w:r>
        <w:rPr>
          <w:rFonts w:eastAsia="Arial"/>
          <w:color w:val="000000"/>
          <w:sz w:val="24"/>
          <w:szCs w:val="24"/>
        </w:rPr>
        <w:t xml:space="preserve">, 8 класс, </w:t>
      </w:r>
      <w:r>
        <w:rPr>
          <w:sz w:val="24"/>
          <w:szCs w:val="24"/>
        </w:rPr>
        <w:t>Гимназия имени А.С. Пушкина, г. Сыктывкар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СЛЕДОВАНИЕ ЭКОЛОГИЧЕСКОГО СОСТОЯНИЯ РОДНИКОВ, РАСПОЛОЖЕННЫХ ВБЛИЗИ ГОРОДА ЕМ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еслер Екатерина</w:t>
      </w:r>
      <w:r>
        <w:rPr>
          <w:sz w:val="24"/>
          <w:szCs w:val="24"/>
        </w:rPr>
        <w:t xml:space="preserve">, 10 класс, СОШ №1, г. Емва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0 МИКОЛОГИЧЕСКИЕ ИССЛЕДОВАНИЯ СЪЕДОБНЫХ ГРИБОВ НА ТЕРРИТОРИИ СЫКТЫВКАРСКОГО ЛЕСНИ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окова Виолетта</w:t>
      </w:r>
      <w:r>
        <w:rPr>
          <w:sz w:val="24"/>
          <w:szCs w:val="24"/>
        </w:rPr>
        <w:t>, 10 класс, Лицей для одарённых детей, г. Сыктывк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5 ИЗУЧЕНИЕ КАЧЕСТВА АТМОСФЕРНОГО ВОЗДУХА МЕТОДОМ ФЛУКТУИРУЮЩЕЙ АСИММЕТРИИ НА ПРИМЕРЕ БЕРЕЗЫ ПОВИСЛ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арфоломеева Виктория</w:t>
      </w:r>
      <w:r>
        <w:rPr>
          <w:sz w:val="24"/>
          <w:szCs w:val="24"/>
        </w:rPr>
        <w:t>, 10 класс, Лицей для одарённых детей, г. Сыктывк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 ОСОБЕННОСТИ МОРФОЛОГИИ ХВОИ ЕЛИ НА ВЫРУБКЕ И ПОД ПОЛОГОМ ЛЕ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илова Ангелина</w:t>
      </w:r>
      <w:r>
        <w:rPr>
          <w:sz w:val="24"/>
          <w:szCs w:val="24"/>
        </w:rPr>
        <w:t>, 11 класс, Коми республиканский лицей при СГУ, г. Сыктывк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4.30-14.45 Экскурсия в лаборатории Института би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"Экология человека и среда обитания" (очная се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марта. Зал заседаний Ученого совета Института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ководители секции:    </w:t>
      </w:r>
      <w:r>
        <w:rPr>
          <w:sz w:val="24"/>
          <w:szCs w:val="24"/>
          <w:u w:val="single"/>
        </w:rPr>
        <w:t>Шадрин Дмитрий Михайлович</w:t>
      </w:r>
      <w:r>
        <w:rPr>
          <w:sz w:val="24"/>
          <w:szCs w:val="24"/>
        </w:rPr>
        <w:t xml:space="preserve"> к.б.н., н.с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  <w:t>Анчугова Елена Михайловна, инженер-исследователь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днарь Ирина Сергеевна, к.б.н., н.с. 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Михович Жанна Эдуардовна, к.б.н., н.с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15</w:t>
      </w:r>
      <w:r>
        <w:rPr>
          <w:b/>
          <w:bCs/>
          <w:color w:val="000000"/>
          <w:sz w:val="24"/>
          <w:szCs w:val="24"/>
        </w:rPr>
        <w:t xml:space="preserve">-12.30 </w:t>
      </w:r>
      <w:r>
        <w:rPr>
          <w:bCs/>
          <w:color w:val="000000"/>
          <w:sz w:val="24"/>
          <w:szCs w:val="24"/>
        </w:rPr>
        <w:t>Перерыв. Кофе</w:t>
      </w:r>
    </w:p>
    <w:p>
      <w:pPr>
        <w:pStyle w:val="Normal"/>
        <w:widowControl w:val="false"/>
        <w:overflowPunct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0 ИЗУЧЕНИЕ ВЛИЯНИЯ АНТИТРАНСПИРАНТОВ НА ПОТЕРЮ ВЛАГИ ПЛОДАМИ ЯБЛОН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рлопов Георгий</w:t>
      </w:r>
      <w:r>
        <w:rPr>
          <w:sz w:val="24"/>
          <w:szCs w:val="24"/>
        </w:rPr>
        <w:t>, 7 класс, ГУДО РК «РЦЭО»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5 ВЛИЯНИЕ СПЕКТРА ОСВЕЩЕННОСТИ НА РАЗВИТИЕ РАСТ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ан Олеся</w:t>
      </w:r>
      <w:r>
        <w:rPr>
          <w:sz w:val="24"/>
          <w:szCs w:val="24"/>
        </w:rPr>
        <w:t>, 8 класс, Гимназия имени А.С. Пушкина, г. Сыктывк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0 УРОВЕНЬ ЭКОЛОГИЧЕСКОЙ КУЛЬТУРЫ ОБУЧАЮЩИХСЯ 7-8 КЛАССОВ ШКОЛ ГОРОДА И ШКОЛЫ ПРИГОРОДНОГО ПОСЕЛ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тапенко Андрей</w:t>
      </w:r>
      <w:r>
        <w:rPr>
          <w:sz w:val="24"/>
          <w:szCs w:val="24"/>
        </w:rPr>
        <w:t>, 8 класс, Технический лицей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13.1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ЛИЯНИЕ ВЫПАСА ГУСЕЙ НА КАРТОФЕЛЬНУЮ АГРОЭКОСИСТЕМ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уктомова Милена</w:t>
      </w:r>
      <w:r>
        <w:rPr>
          <w:bCs/>
          <w:sz w:val="24"/>
          <w:szCs w:val="24"/>
        </w:rPr>
        <w:t>, 9 класс, Гимназия искусств при Главе РК, г. Сыктывка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13.30 ОЦЕНКА ПЕРСПЕКТИВ ИСПОЛЬЗОВАНИЯ ДИАТОМОВЫХ ВОДОРОСЛЕЙ ДЛЯ УЛАВЛИВАНИЯ МИКРОПЛАСТИКА ИЗ ВОДНОЙ СРЕДЫ</w:t>
      </w:r>
    </w:p>
    <w:p>
      <w:pPr>
        <w:pStyle w:val="Style15"/>
        <w:spacing w:before="0" w:after="0"/>
        <w:jc w:val="both"/>
        <w:rPr/>
      </w:pPr>
      <w:r>
        <w:rPr>
          <w:b/>
        </w:rPr>
        <w:t>Румянцева Яна</w:t>
      </w:r>
      <w:r>
        <w:rPr/>
        <w:t>, 9 класс, Лицей народной дипломатии, г. Сыктывкар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5 ЭМОЦИОНАЛЬНЫЕ СОСТОЯНИЯ И БИОЭЛЕКТРИЧЕСКАЯ АКТИВНОСТЬ ЛИЦЕВЫХ МЫШЦ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нописская Анастасия</w:t>
      </w:r>
      <w:r>
        <w:rPr>
          <w:sz w:val="24"/>
          <w:szCs w:val="24"/>
        </w:rPr>
        <w:t>, 11 класс, Лицей для одарённых детей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 ПАТРОНАЖНАЯ СЕСТРИНСКАЯ ПОМОЩЬ В ДЕТСКОЙ ПОЛИКЛИНИК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липенко Вячеслав</w:t>
      </w:r>
      <w:r>
        <w:rPr>
          <w:sz w:val="24"/>
          <w:szCs w:val="24"/>
        </w:rPr>
        <w:t>, 11 класс, Коми республиканский лицей при СГУ, г. Сыктывкар</w:t>
      </w:r>
    </w:p>
    <w:p>
      <w:pPr>
        <w:pStyle w:val="Style15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-14.45 Экскурсия в лаборатории Института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45 Закрытие конференции. Подведение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"Мои первые исследования" (очная сессия)</w:t>
      </w:r>
    </w:p>
    <w:p>
      <w:pPr>
        <w:pStyle w:val="Normal"/>
        <w:jc w:val="center"/>
        <w:rPr/>
      </w:pPr>
      <w:r>
        <w:rPr>
          <w:sz w:val="24"/>
          <w:szCs w:val="24"/>
        </w:rPr>
        <w:t>30 марта. Зал заседаний Института социально-экономических и энергетических проблем Севера. Коммунистическая, 26, каб. 318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Руководители секции:  </w:t>
      </w:r>
      <w:r>
        <w:rPr>
          <w:sz w:val="24"/>
          <w:szCs w:val="24"/>
          <w:u w:val="single"/>
        </w:rPr>
        <w:t>Кузнецов Михаил Андреевич, к.б.н., н.с.</w:t>
      </w:r>
    </w:p>
    <w:p>
      <w:pPr>
        <w:pStyle w:val="Normal"/>
        <w:ind w:firstLine="2552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>Гончарова Надежда Николаевна, к.б.н., н.с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Гуляев Роман Геннадьевич, старший лаборан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00 </w:t>
      </w:r>
      <w:r>
        <w:rPr>
          <w:sz w:val="24"/>
          <w:szCs w:val="24"/>
        </w:rPr>
        <w:t>ALLIUM-ТЕСТ: ВОДА ИЗ КАКОГО РОДНИКА ПОЛЕЗНЕ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уктомова Есения</w:t>
      </w:r>
      <w:r>
        <w:rPr>
          <w:sz w:val="24"/>
          <w:szCs w:val="24"/>
        </w:rPr>
        <w:t>, 2 класс, Ыбская СОШ, с. 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 АГРОТЕХНИЧЕСКИЕ ОСОБЕННОСТИ ВОЗДЕЛЫВАНИЯ САЛАТА В ТЕПЛИЦЕ ЦЕНТРА ЭКОЛОГИЧЕСКОГО ОБРАЗОВАНИЯ МЕТОДОМ ГИДРОПОНИ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лых Варвара</w:t>
      </w:r>
      <w:r>
        <w:rPr>
          <w:sz w:val="24"/>
          <w:szCs w:val="24"/>
        </w:rPr>
        <w:t>, 3 класс, СОШ № 25, г. Сыктыв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ИЗУЧЕНИЕ ЭФФЕКТИВНОСТИ ВЛИЯНИЯ НЕКОТОРЫХ НАРОДНЫХ СРЕДСТВ НА ЖИЗНЕСПОСОБНОСТЬ МУРАВЬЕ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ваковский Егор</w:t>
      </w:r>
      <w:r>
        <w:rPr>
          <w:sz w:val="24"/>
          <w:szCs w:val="24"/>
        </w:rPr>
        <w:t>, 3 класс, СОШ №21, г. Сыктыв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5 ОСОБЕННОСТИ ВЫРАЩИВАНИЯ КУКУРУЗЫ НА ПРИУСАДЕБНОМ УЧАСТКЕ В УСЛОВИЯХ КЛИМАТА ЮГО-ВОСТОКА АРХАНГЕЛЬ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узиванова Светлана</w:t>
      </w:r>
      <w:r>
        <w:rPr>
          <w:bCs/>
          <w:sz w:val="24"/>
          <w:szCs w:val="24"/>
        </w:rPr>
        <w:t>, 4 класс, СОШ № 4, г. Сыктывка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00</w:t>
      </w:r>
      <w:r>
        <w:rPr>
          <w:b/>
          <w:bCs/>
          <w:sz w:val="24"/>
          <w:szCs w:val="24"/>
        </w:rPr>
        <w:t xml:space="preserve">-12.15 </w:t>
      </w:r>
      <w:r>
        <w:rPr>
          <w:bCs/>
          <w:sz w:val="24"/>
          <w:szCs w:val="24"/>
        </w:rPr>
        <w:t>Перерыв. Кофе (Институт биологии, Коммунистическая, 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2.30 Экскурсия в лаборатории Института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2.30 Итоги секции "Мои первые исследования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2:00Z</dcterms:created>
  <dc:creator>Пользователь Windows</dc:creator>
  <dc:description/>
  <dc:language>en-US</dc:language>
  <cp:lastModifiedBy>Пользователь Windows</cp:lastModifiedBy>
  <cp:lastPrinted>2023-03-28T15:49:00Z</cp:lastPrinted>
  <dcterms:modified xsi:type="dcterms:W3CDTF">2023-03-28T15:08:00Z</dcterms:modified>
  <cp:revision>3</cp:revision>
  <dc:subject/>
  <dc:title/>
</cp:coreProperties>
</file>