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</w:tblGrid>
      <w:tr>
        <w:trPr/>
        <w:tc>
          <w:tcPr>
            <w:tcW w:w="549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ю профсоюзного комитета  ППО ИБ Коми НЦ УрО РАН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от __________________________________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  <w:b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ошу принять меня в члены профсоюза Территориальной профсоюзной организации Коми НЦ УрО РАН и поставить на учет  с  «_____» _________________ 20______ г.  в первичную профсоюзную организацию ИБ Коми НЦ УрО РА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ab/>
        <w:tab/>
        <w:tab/>
        <w:tab/>
        <w:tab/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3183"/>
        <w:gridCol w:w="3186"/>
      </w:tblGrid>
      <w:tr>
        <w:trPr/>
        <w:tc>
          <w:tcPr>
            <w:tcW w:w="32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____»_________20</w:t>
            </w:r>
            <w:r>
              <w:rPr>
                <w:sz w:val="28"/>
                <w:szCs w:val="28"/>
                <w:lang w:val="en-US"/>
              </w:rPr>
              <w:t>_</w:t>
            </w:r>
            <w:r>
              <w:rPr>
                <w:sz w:val="28"/>
                <w:szCs w:val="28"/>
              </w:rPr>
              <w:t>__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подпись</w:t>
            </w:r>
          </w:p>
        </w:tc>
        <w:tc>
          <w:tcPr>
            <w:tcW w:w="31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____________________/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Расшифровка подпис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3:35:00Z</dcterms:created>
  <dc:creator>рпрпо</dc:creator>
  <dc:description/>
  <dc:language>en-US</dc:language>
  <cp:lastModifiedBy>Щанов Владимир Мечиславович</cp:lastModifiedBy>
  <cp:lastPrinted>2012-11-23T09:35:00Z</cp:lastPrinted>
  <dcterms:modified xsi:type="dcterms:W3CDTF">2024-09-05T13:35:00Z</dcterms:modified>
  <cp:revision>2</cp:revision>
  <dc:subject/>
  <dc:title/>
</cp:coreProperties>
</file>